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ller Coaster Scoring Rubri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Creativity Poi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oints are awarded for each of the following items included in a group’s roller coaste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Every 50 cm of height</w:t>
        <w:tab/>
        <w:t>1 poin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90º turn</w:t>
        <w:tab/>
        <w:t>1 point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80º turn</w:t>
        <w:tab/>
        <w:t>2 poi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270º turn</w:t>
        <w:tab/>
        <w:t>3 poi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Loop</w:t>
        <w:tab/>
        <w:t>3 poi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Corkscrew</w:t>
        <w:tab/>
        <w:t>4 poi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Performance Poi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oints are awarded for each type of marble that successfully completes the roller coaster and lands in the paper cup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Wooden marble</w:t>
        <w:tab/>
        <w:t>3 poi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Glass marble</w:t>
        <w:tab/>
        <w:t>3 point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teel marble</w:t>
        <w:tab/>
        <w:t>3 po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57:00Z</dcterms:created>
  <dc:creator>Scott Liddle</dc:creator>
  <dc:description/>
  <cp:keywords/>
  <dc:language>en-US</dc:language>
  <cp:lastModifiedBy>Paul Klenk</cp:lastModifiedBy>
  <dcterms:modified xsi:type="dcterms:W3CDTF">2007-05-03T15:57:00Z</dcterms:modified>
  <cp:revision>2</cp:revision>
  <dc:subject/>
  <dc:title>Roller Coaster Scoring Rubric</dc:title>
</cp:coreProperties>
</file>