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3975</wp:posOffset>
            </wp:positionH>
            <wp:positionV relativeFrom="paragraph">
              <wp:posOffset>183515</wp:posOffset>
            </wp:positionV>
            <wp:extent cx="1247775" cy="1261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Lesson 3, Bouncing Balls Activity (for High School) –</w:t>
        <w:br/>
        <w:t>Bouncing Balls Worksheet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all Typ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 1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 2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 3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face Typ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face 1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face 2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face 3:________________________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800" w:right="1800" w:gutter="0" w:header="72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sed on the </w:t>
      </w:r>
      <w:r>
        <w:rPr>
          <w:b/>
        </w:rPr>
        <w:t>Height</w:t>
      </w:r>
      <w:r>
        <w:rPr/>
        <w:t xml:space="preserve"> of the bounce for each ball, is the collision more elastic or inelastic?  Fill in the table accordingly.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16"/>
        <w:gridCol w:w="1604"/>
        <w:gridCol w:w="1478"/>
        <w:gridCol w:w="1591"/>
        <w:gridCol w:w="1467"/>
      </w:tblGrid>
      <w:tr>
        <w:trPr>
          <w:trHeight w:val="70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  <w:t>Ca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  <w:t>Bal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  <w:t>Surfac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  <w:t>Mass of Ball (kg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  <w:t>Bounce Height (m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  <w:t>Elastic or Inelastic</w:t>
            </w:r>
          </w:p>
        </w:tc>
      </w:tr>
      <w:tr>
        <w:trPr>
          <w:trHeight w:val="70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ations and Resul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>Calculate the velocity of each ball right before it hits the surface (Starting Velocity).  Why do you only have to perform this calculation o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Calculate the velocity of each ball right after it hits the surface (Ending Velocity)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ate the momentum of each ball before it hits the surface (Starting Momentum)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ate the momentum of each ball after it hits the surface (Ending Momentum)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culate the change in momentum and the percentage of momentum that was lost for each case.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in the Table below with your answers: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440"/>
        <w:gridCol w:w="1440"/>
        <w:gridCol w:w="1440"/>
        <w:gridCol w:w="1440"/>
      </w:tblGrid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  <w:t>C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  <w:t>Starting Velocity (m/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  <w:t>Ending Veloci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  <w:t>(m/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  <w:t>Starting Momentum (kg*m)/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  <w:t>Ending Momentum (kg*m)/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  <w:t>Change in Momentum (kg*m)/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  <w:t>Percent of Momentum Lost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Further Learning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Why did all of the balls lose momentum?  What happened to the momentum that was lost?</w:t>
      </w:r>
    </w:p>
    <w:p>
      <w:pPr>
        <w:pStyle w:val="Normal"/>
        <w:spacing w:lineRule="auto" w:line="360" w:before="240" w:after="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ould have happened if the collisions were perfectly elastic?  Use your own words or calculations to help explain your answer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sed on your experiments, which ball would be the best to use for dodge ball?  For bowling?  Wh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ball and surface from the experiment would be best for playing basketball?  What about for street hockey?  Wh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of the sports associations have hired you to develop the next big sport.  They want you, as an engineer, to develop a sport that includes components of other sports. Describe your new sport, including what type of ball and surface will be used and why. Remember to discuss momentum and elasticity.  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b/>
        <w:sz w:val="20"/>
      </w:rPr>
      <w:t>Energy: Lesson 3, Bouncing Balls Activity (for High School) – Bouncing Balls Worksheet</w:t>
      <w:tab/>
      <w:t xml:space="preserve">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b/>
        <w:sz w:val="20"/>
      </w:rPr>
      <w:t>Energy: Lesson 3, Bouncing Balls Activity (for High School) – Bouncing Balls Worksheet</w:t>
      <w:tab/>
      <w:t xml:space="preserve">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b/>
        <w:sz w:val="20"/>
      </w:rPr>
      <w:t>Energy: Lesson 3, Bouncing Balls Activity (for High School) – Bouncing Balls Worksheet</w:t>
      <w:tab/>
      <w:t xml:space="preserve">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7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5940" w:leader="underscore"/>
        <w:tab w:val="left" w:pos="6120" w:leader="none"/>
        <w:tab w:val="right" w:pos="9360" w:leader="underscore"/>
      </w:tabs>
      <w:autoSpaceDE w:val="false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Name: </w:t>
      <w:tab/>
      <w:tab/>
      <w:t xml:space="preserve">Date: </w:t>
      <w:tab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5940" w:leader="underscore"/>
        <w:tab w:val="left" w:pos="6120" w:leader="none"/>
        <w:tab w:val="right" w:pos="9360" w:leader="underscore"/>
      </w:tabs>
      <w:autoSpaceDE w:val="false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Name: </w:t>
      <w:tab/>
      <w:tab/>
      <w:t xml:space="preserve">Date: </w:t>
      <w:tab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5940" w:leader="underscore"/>
        <w:tab w:val="left" w:pos="6120" w:leader="none"/>
        <w:tab w:val="right" w:pos="9360" w:leader="underscore"/>
      </w:tabs>
      <w:autoSpaceDE w:val="false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Name: </w:t>
      <w:tab/>
      <w:tab/>
      <w:t xml:space="preserve">Date: </w:t>
      <w:tab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2:29:00Z</dcterms:created>
  <dc:creator>itll</dc:creator>
  <dc:description/>
  <cp:keywords/>
  <dc:language>en-US</dc:language>
  <cp:lastModifiedBy>Janet Yowell</cp:lastModifiedBy>
  <dcterms:modified xsi:type="dcterms:W3CDTF">2007-05-30T22:29:00Z</dcterms:modified>
  <cp:revision>2</cp:revision>
  <dc:subject/>
  <dc:title>Bouncing Balls High School Worksheet</dc:title>
</cp:coreProperties>
</file>