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2075</wp:posOffset>
            </wp:positionH>
            <wp:positionV relativeFrom="paragraph">
              <wp:posOffset>-1524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Cars From the Future Activity – </w:t>
        <w:br/>
        <w:t>Vehicle Fill-In Worksheet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Fill in the following blanks using words from the word bank below. It is possible that some words may not be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Hybrid cars use  both ________________ and __________________ mo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lectric vehicles run off of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Biodiesel pollutes _______________ than regular c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________________________ and _______________________ are clean sources of ener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ir pollution affects both _______________ and ____________________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__________________ is made from vegetable 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utomobile emissions have ________________ greatly since the 1970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Some man-made items create 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9. Environmental engineers try to make sure everyone has clean _____________ and ______________.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d Bank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i/>
          <w:sz w:val="28"/>
          <w:szCs w:val="28"/>
        </w:rPr>
        <w:t>Hint: cross off words as you use them.</w:t>
      </w:r>
    </w:p>
    <w:p>
      <w:pPr>
        <w:pStyle w:val="Normal"/>
        <w:rPr>
          <w:rFonts w:ascii="Kristen ITC" w:hAnsi="Kristen ITC" w:cs="Kristen ITC"/>
          <w:i/>
          <w:i/>
          <w:sz w:val="28"/>
          <w:szCs w:val="28"/>
        </w:rPr>
      </w:pPr>
      <w:r>
        <w:rPr>
          <w:rFonts w:cs="Kristen ITC" w:ascii="Kristen ITC" w:hAnsi="Kristen ITC"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uman</w:t>
        <w:tab/>
        <w:tab/>
        <w:tab/>
        <w:t>gas</w:t>
        <w:tab/>
        <w:tab/>
        <w:tab/>
        <w:tab/>
        <w:t>environment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ir</w:t>
        <w:tab/>
        <w:tab/>
        <w:tab/>
        <w:tab/>
        <w:t>pollution</w:t>
        <w:tab/>
        <w:tab/>
        <w:tab/>
        <w:t>solar pow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creased</w:t>
        <w:tab/>
        <w:tab/>
        <w:tab/>
        <w:t>batteries</w:t>
        <w:tab/>
        <w:tab/>
        <w:tab/>
        <w:t>mo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ess</w:t>
        <w:tab/>
        <w:tab/>
        <w:tab/>
        <w:tab/>
        <w:t>electric</w:t>
        <w:tab/>
        <w:tab/>
        <w:tab/>
        <w:t>biodiesel</w:t>
      </w:r>
    </w:p>
    <w:p>
      <w:pPr>
        <w:pStyle w:val="Normal"/>
        <w:ind w:firstLine="720"/>
        <w:rPr/>
      </w:pPr>
      <w:r>
        <w:rPr>
          <w:sz w:val="28"/>
          <w:szCs w:val="28"/>
        </w:rPr>
        <w:t>decreased</w:t>
        <w:tab/>
        <w:tab/>
        <w:tab/>
        <w:t>wind power</w:t>
        <w:tab/>
        <w:tab/>
        <w:tab/>
        <w:t>wate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Introduction to Engineering: Lesson 2, Cars From the Future Activity – </w:t>
      <w:br/>
      <w:t>Vehicle Fill-In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0:24:00Z</dcterms:created>
  <dc:creator>itll</dc:creator>
  <dc:description/>
  <cp:keywords/>
  <dc:language>en-US</dc:language>
  <cp:lastModifiedBy>ITLL</cp:lastModifiedBy>
  <dcterms:modified xsi:type="dcterms:W3CDTF">2006-10-28T00:37:00Z</dcterms:modified>
  <cp:revision>4</cp:revision>
  <dc:subject/>
  <dc:title>1</dc:title>
</cp:coreProperties>
</file>