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89865</wp:posOffset>
            </wp:positionV>
            <wp:extent cx="2266950" cy="1647825"/>
            <wp:effectExtent l="0" t="0" r="0" b="0"/>
            <wp:wrapTight wrapText="bothSides">
              <wp:wrapPolygon edited="0">
                <wp:start x="-87" y="0"/>
                <wp:lineTo x="-87" y="21463"/>
                <wp:lineTo x="21584" y="21463"/>
                <wp:lineTo x="21584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For Those at Home Activity – </w:t>
        <w:br/>
        <w:t>Engineering Quiz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seven different types of engineering:</w:t>
      </w:r>
    </w:p>
    <w:p>
      <w:pPr>
        <w:pStyle w:val="Normal"/>
        <w:tabs>
          <w:tab w:val="clear" w:pos="720"/>
          <w:tab w:val="right" w:pos="2790" w:leader="underscore"/>
          <w:tab w:val="left" w:pos="2880" w:leader="none"/>
          <w:tab w:val="right" w:pos="5850" w:leader="underscore"/>
          <w:tab w:val="left" w:pos="5940" w:leader="none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ab/>
        <w:t>,</w:t>
        <w:tab/>
      </w:r>
    </w:p>
    <w:p>
      <w:pPr>
        <w:pStyle w:val="Normal"/>
        <w:tabs>
          <w:tab w:val="clear" w:pos="720"/>
          <w:tab w:val="right" w:pos="2790" w:leader="underscore"/>
          <w:tab w:val="left" w:pos="2880" w:leader="none"/>
          <w:tab w:val="right" w:pos="5850" w:leader="underscore"/>
          <w:tab w:val="left" w:pos="5940" w:leader="none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ab/>
        <w:t>,</w:t>
        <w:tab/>
      </w:r>
    </w:p>
    <w:p>
      <w:pPr>
        <w:pStyle w:val="Normal"/>
        <w:tabs>
          <w:tab w:val="clear" w:pos="720"/>
          <w:tab w:val="right" w:pos="2790" w:leader="underscore"/>
          <w:tab w:val="left" w:pos="2880" w:leader="none"/>
          <w:tab w:val="right" w:pos="5850" w:leader="underscore"/>
          <w:tab w:val="left" w:pos="5940" w:leader="none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ab/>
        <w:t>,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ree types of engineers and give examples of their responsibilities:</w:t>
      </w:r>
    </w:p>
    <w:p>
      <w:pPr>
        <w:pStyle w:val="Normal"/>
        <w:tabs>
          <w:tab w:val="clear" w:pos="720"/>
          <w:tab w:val="right" w:pos="2790" w:leader="underscore"/>
          <w:tab w:val="left" w:pos="2880" w:leader="none"/>
          <w:tab w:val="right" w:pos="5850" w:leader="underscore"/>
          <w:tab w:val="left" w:pos="5940" w:leader="none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,</w:t>
        <w:tab/>
        <w:tab/>
        <w:t>,</w:t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do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</w:rPr>
        <w:t xml:space="preserve"> think is a good definition of engineering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type of engineer works on making the environment (air and water) clean for people and animals?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an example of an engineering constraint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ive an example of something that engineers designed that helps athletes to stay safe: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o engineers need to know about different kinds of materials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kind of engineering most fascinates you? Why?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Introduction to Engineering: Lesson 6, For Those at Home Activity – Engineering Quiz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52:00Z</dcterms:created>
  <dc:creator>itll</dc:creator>
  <dc:description/>
  <cp:keywords/>
  <dc:language>en-US</dc:language>
  <cp:lastModifiedBy>Janet Yowell</cp:lastModifiedBy>
  <dcterms:modified xsi:type="dcterms:W3CDTF">2006-10-09T22:37:00Z</dcterms:modified>
  <cp:revision>3</cp:revision>
  <dc:subject/>
  <dc:title> </dc:title>
</cp:coreProperties>
</file>