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Human Ear Anato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80645</wp:posOffset>
                </wp:positionV>
                <wp:extent cx="2756535" cy="230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30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pi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lobule (ear lob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external auditory (ear) ca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emporal 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tympanic membrane (eardru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malleus (hamm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incus (anv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tapes (stirr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semicircular ca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vestibular cochlear ner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cochl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81.45pt;mso-wrap-distance-left:9.05pt;mso-wrap-distance-right:9.05pt;mso-wrap-distance-top:0pt;mso-wrap-distance-bottom:0pt;margin-top:-6.35pt;mso-position-vertical-relative:text;margin-left:4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pi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lobule (ear lob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external auditory (ear) ca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emporal 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tympanic membrane (eardru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malleus (hamm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incus (anv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tapes (stirr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semicircular ca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vestibular cochlear ner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cochle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990033"/>
          <w:sz w:val="56"/>
          <w:szCs w:val="56"/>
          <w:lang w:val="en-US" w:eastAsia="en-US"/>
        </w:rPr>
      </w:pPr>
      <w:r>
        <w:rPr>
          <w:b/>
          <w:color w:val="990033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4975</wp:posOffset>
            </wp:positionH>
            <wp:positionV relativeFrom="paragraph">
              <wp:posOffset>138430</wp:posOffset>
            </wp:positionV>
            <wp:extent cx="8982710" cy="525970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" t="11400" r="2338" b="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16330</wp:posOffset>
                </wp:positionV>
                <wp:extent cx="485775" cy="3619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6.3pt;margin-top:87.9pt;width:38.2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802005</wp:posOffset>
                </wp:positionV>
                <wp:extent cx="885825" cy="36195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3pt;margin-top:63.15pt;width:69.7pt;height:28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0</wp:posOffset>
                </wp:positionH>
                <wp:positionV relativeFrom="paragraph">
                  <wp:posOffset>266700</wp:posOffset>
                </wp:positionV>
                <wp:extent cx="259080" cy="4368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37040"/>
                        </a:xfrm>
                        <a:custGeom>
                          <a:avLst/>
                          <a:gdLst>
                            <a:gd name="textAreaLeft" fmla="*/ 0 w 146880"/>
                            <a:gd name="textAreaRight" fmla="*/ 52920 w 146880"/>
                            <a:gd name="textAreaTop" fmla="*/ 8280 h 247680"/>
                            <a:gd name="textAreaBottom" fmla="*/ 23940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70"/>
                                <a:pt x="10800" y="2339"/>
                              </a:cubicBezTo>
                              <a:lnTo>
                                <a:pt x="10800" y="8474"/>
                              </a:lnTo>
                              <a:cubicBezTo>
                                <a:pt x="10800" y="9644"/>
                                <a:pt x="16200" y="10813"/>
                                <a:pt x="21600" y="10813"/>
                              </a:cubicBezTo>
                              <a:cubicBezTo>
                                <a:pt x="16200" y="10813"/>
                                <a:pt x="10800" y="11983"/>
                                <a:pt x="10800" y="13152"/>
                              </a:cubicBezTo>
                              <a:lnTo>
                                <a:pt x="10800" y="19261"/>
                              </a:lnTo>
                              <a:cubicBezTo>
                                <a:pt x="10800" y="2043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05pt;margin-top:21pt;width:20.35pt;height:3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225425</wp:posOffset>
                </wp:positionV>
                <wp:extent cx="313055" cy="242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9.1pt;mso-wrap-distance-left:9.05pt;mso-wrap-distance-right:9.05pt;mso-wrap-distance-top:0pt;mso-wrap-distance-bottom:0pt;margin-top:17.7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330</wp:posOffset>
                </wp:positionH>
                <wp:positionV relativeFrom="paragraph">
                  <wp:posOffset>55880</wp:posOffset>
                </wp:positionV>
                <wp:extent cx="353695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8pt;mso-wrap-distance-left:9.05pt;mso-wrap-distance-right:9.05pt;mso-wrap-distance-top:0pt;mso-wrap-distance-bottom:0pt;margin-top:4.4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320</wp:posOffset>
                </wp:positionH>
                <wp:positionV relativeFrom="paragraph">
                  <wp:posOffset>83820</wp:posOffset>
                </wp:positionV>
                <wp:extent cx="353695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8pt;mso-wrap-distance-left:9.05pt;mso-wrap-distance-right:9.05pt;mso-wrap-distance-top:0pt;mso-wrap-distance-bottom:0pt;margin-top:6.6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1105</wp:posOffset>
                </wp:positionH>
                <wp:positionV relativeFrom="paragraph">
                  <wp:posOffset>6985</wp:posOffset>
                </wp:positionV>
                <wp:extent cx="1172845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occi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8.8pt;mso-wrap-distance-left:9.05pt;mso-wrap-distance-right:9.05pt;mso-wrap-distance-top:0pt;mso-wrap-distance-bottom:0pt;margin-top:0.55pt;mso-position-vertical-relative:text;margin-left:5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  <w:t>occ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29210</wp:posOffset>
                </wp:positionV>
                <wp:extent cx="323850" cy="1642110"/>
                <wp:effectExtent l="9525" t="190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64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pt;margin-top:2.3pt;width:25.5pt;height:129.3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675</wp:posOffset>
                </wp:positionH>
                <wp:positionV relativeFrom="paragraph">
                  <wp:posOffset>62230</wp:posOffset>
                </wp:positionV>
                <wp:extent cx="144780" cy="1678940"/>
                <wp:effectExtent l="9525" t="1270" r="527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67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4.9pt;width:11.35pt;height:132.2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6175</wp:posOffset>
                </wp:positionH>
                <wp:positionV relativeFrom="paragraph">
                  <wp:posOffset>279400</wp:posOffset>
                </wp:positionV>
                <wp:extent cx="517525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8.8pt;mso-wrap-distance-left:9.05pt;mso-wrap-distance-right:9.05pt;mso-wrap-distance-top:0pt;mso-wrap-distance-bottom:0pt;margin-top:22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4780</wp:posOffset>
                </wp:positionH>
                <wp:positionV relativeFrom="paragraph">
                  <wp:posOffset>227965</wp:posOffset>
                </wp:positionV>
                <wp:extent cx="241935" cy="1330325"/>
                <wp:effectExtent l="9525" t="1905" r="400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33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7.95pt;width:19.05pt;height:104.75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2530</wp:posOffset>
                </wp:positionH>
                <wp:positionV relativeFrom="paragraph">
                  <wp:posOffset>89535</wp:posOffset>
                </wp:positionV>
                <wp:extent cx="313055" cy="392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0.9pt;mso-wrap-distance-left:9.05pt;mso-wrap-distance-right:9.05pt;mso-wrap-distance-top:0pt;mso-wrap-distance-bottom:0pt;margin-top:7.0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3140</wp:posOffset>
                </wp:positionH>
                <wp:positionV relativeFrom="paragraph">
                  <wp:posOffset>161290</wp:posOffset>
                </wp:positionV>
                <wp:extent cx="353695" cy="3657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8.8pt;mso-wrap-distance-left:9.05pt;mso-wrap-distance-right:9.05pt;mso-wrap-distance-top:0pt;mso-wrap-distance-bottom:0pt;margin-top:12.7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7455</wp:posOffset>
                </wp:positionH>
                <wp:positionV relativeFrom="paragraph">
                  <wp:posOffset>203200</wp:posOffset>
                </wp:positionV>
                <wp:extent cx="517525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8.8pt;mso-wrap-distance-left:9.05pt;mso-wrap-distance-right:9.05pt;mso-wrap-distance-top:0pt;mso-wrap-distance-bottom:0pt;margin-top:16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780</wp:posOffset>
                </wp:positionH>
                <wp:positionV relativeFrom="paragraph">
                  <wp:posOffset>33020</wp:posOffset>
                </wp:positionV>
                <wp:extent cx="1029335" cy="1461770"/>
                <wp:effectExtent l="825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6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2.6pt;width:81pt;height:115.05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8490</wp:posOffset>
                </wp:positionH>
                <wp:positionV relativeFrom="paragraph">
                  <wp:posOffset>60325</wp:posOffset>
                </wp:positionV>
                <wp:extent cx="456565" cy="191135"/>
                <wp:effectExtent l="0" t="8890" r="38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.75pt;width:35.9pt;height:15.05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144145</wp:posOffset>
                </wp:positionV>
                <wp:extent cx="102235" cy="478790"/>
                <wp:effectExtent l="36195" t="254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47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.35pt;width:7.95pt;height:37.7pt;flip:x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15665</wp:posOffset>
                </wp:positionH>
                <wp:positionV relativeFrom="paragraph">
                  <wp:posOffset>-2410460</wp:posOffset>
                </wp:positionV>
                <wp:extent cx="5480685" cy="426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9.8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226695</wp:posOffset>
                </wp:positionV>
                <wp:extent cx="313055" cy="3105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.45pt;mso-wrap-distance-left:9.05pt;mso-wrap-distance-right:9.05pt;mso-wrap-distance-top:0pt;mso-wrap-distance-bottom:0pt;margin-top:17.8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7670</wp:posOffset>
                </wp:positionH>
                <wp:positionV relativeFrom="paragraph">
                  <wp:posOffset>71120</wp:posOffset>
                </wp:positionV>
                <wp:extent cx="784225" cy="247015"/>
                <wp:effectExtent l="3175" t="9525" r="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0" cy="24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pt;margin-top:5.6pt;width:61.75pt;height:19.4pt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86360</wp:posOffset>
                </wp:positionV>
                <wp:extent cx="657225" cy="204470"/>
                <wp:effectExtent l="0" t="2349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720" cy="20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6.8pt;width:51.7pt;height:16pt;flip:xy" type="_x0000_t32">
                <v:stroke color="blue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6595</wp:posOffset>
                </wp:positionH>
                <wp:positionV relativeFrom="paragraph">
                  <wp:posOffset>167640</wp:posOffset>
                </wp:positionV>
                <wp:extent cx="517525" cy="365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8.8pt;mso-wrap-distance-left:9.05pt;mso-wrap-distance-right:9.05pt;mso-wrap-distance-top:0pt;mso-wrap-distance-bottom:0pt;margin-top:13.2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0705</wp:posOffset>
                </wp:positionH>
                <wp:positionV relativeFrom="paragraph">
                  <wp:posOffset>57150</wp:posOffset>
                </wp:positionV>
                <wp:extent cx="313055" cy="3244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5.55pt;mso-wrap-distance-left:9.05pt;mso-wrap-distance-right:9.05pt;mso-wrap-distance-top:0pt;mso-wrap-distance-bottom:0pt;margin-top:4.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33020</wp:posOffset>
                </wp:positionV>
                <wp:extent cx="313055" cy="3244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5.55pt;mso-wrap-distance-left:9.05pt;mso-wrap-distance-right:9.05pt;mso-wrap-distance-top:0pt;mso-wrap-distance-bottom:0pt;margin-top:2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488315</wp:posOffset>
                </wp:positionV>
                <wp:extent cx="3409315" cy="4673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Image sour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National Institutes of Health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://media.nih.gov/imagebank/display.aspx?ID=41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6.8pt;mso-wrap-distance-left:9.05pt;mso-wrap-distance-right:9.05pt;mso-wrap-distance-top:0pt;mso-wrap-distance-bottom:0pt;margin-top:38.4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Image sourc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National Institutes of Health,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media.nih.gov/imagebank/display.aspx?ID=410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990033"/>
          <w:sz w:val="56"/>
          <w:szCs w:val="56"/>
        </w:rPr>
      </w:pPr>
      <w:r>
        <w:rPr>
          <w:b/>
          <w:color w:val="990033"/>
          <w:sz w:val="56"/>
          <w:szCs w:val="56"/>
        </w:rPr>
        <w:t>Human Ear Anatomy</w:t>
      </w:r>
    </w:p>
    <w:p>
      <w:pPr>
        <w:pStyle w:val="Normal"/>
        <w:rPr>
          <w:b/>
          <w:b/>
          <w:color w:val="990033"/>
          <w:sz w:val="56"/>
          <w:szCs w:val="56"/>
          <w:lang w:val="en-US" w:eastAsia="en-US"/>
        </w:rPr>
      </w:pPr>
      <w:r>
        <w:rPr>
          <w:b/>
          <w:color w:val="990033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0640</wp:posOffset>
            </wp:positionH>
            <wp:positionV relativeFrom="paragraph">
              <wp:posOffset>29210</wp:posOffset>
            </wp:positionV>
            <wp:extent cx="7711440" cy="5668645"/>
            <wp:effectExtent l="0" t="0" r="0" b="0"/>
            <wp:wrapNone/>
            <wp:docPr id="28" name="Huma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umanE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34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9330</wp:posOffset>
                </wp:positionH>
                <wp:positionV relativeFrom="paragraph">
                  <wp:posOffset>531495</wp:posOffset>
                </wp:positionV>
                <wp:extent cx="3818890" cy="4673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Image sour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an Pickard, Wikimedia Commons, (public domain image)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://commons.wikimedia.org/wiki/File:HumanEar.jp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6.8pt;mso-wrap-distance-left:9.05pt;mso-wrap-distance-right:9.05pt;mso-wrap-distance-top:0pt;mso-wrap-distance-bottom:0pt;margin-top:41.8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Image source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an Pickard, Wikimedia Commons, (public domain image)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ttp://commons.wikimedia.org/wiki/File:HumanEar.jp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b/>
        <w:sz w:val="20"/>
        <w:szCs w:val="20"/>
      </w:rPr>
      <w:t>Biomedical Engineering and the Human Body, Lesson 6: Human Ear Anatomy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nih.gov/imagebank/display.aspx?ID=410" TargetMode="External"/><Relationship Id="rId4" Type="http://schemas.openxmlformats.org/officeDocument/2006/relationships/hyperlink" Target="http://media.nih.gov/imagebank/display.aspx?ID=41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mmons.wikimedia.org/wiki/File:HumanEar.jpg" TargetMode="External"/><Relationship Id="rId7" Type="http://schemas.openxmlformats.org/officeDocument/2006/relationships/hyperlink" Target="http://commons.wikimedia.org/wiki/File:HumanEar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49:00Z</dcterms:created>
  <dc:creator>ltll</dc:creator>
  <dc:description/>
  <cp:keywords/>
  <dc:language>en-US</dc:language>
  <cp:lastModifiedBy>checkout</cp:lastModifiedBy>
  <dcterms:modified xsi:type="dcterms:W3CDTF">2020-02-11T00:51:00Z</dcterms:modified>
  <cp:revision>8</cp:revision>
  <dc:subject/>
  <dc:title/>
</cp:coreProperties>
</file>