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  <w:t>Food Packaging Materials</w:t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</w:rPr>
      </w:pPr>
      <w:r>
        <w:rPr>
          <w:rFonts w:cs="Chalkboard" w:ascii="Chalkboard" w:hAnsi="Chalkboard"/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567"/>
        <w:gridCol w:w="2835"/>
        <w:gridCol w:w="2423"/>
        <w:gridCol w:w="241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Materia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P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Con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Chemical Properties/ Changes Involv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Physical Properties/ Changes Involved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 xml:space="preserve">Textile/Cloth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expensiv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good for transporting things in bul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protect food well from gas, moisture, or physical dama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not usually very aesthetically pleasing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xid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cture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 xml:space="preserve">Metal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letely protects the contents of the contents of the packag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itable for storage and appearanc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mperpro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ensive because of the materials and manufacturing cos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heavy which makes transportation costly and inconvenient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ngth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Glas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es not allow gas or moisture in or ou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tects food from physical dama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be heate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be reused and recycle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r in order to display conte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igid to allow easy stacking and storag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be seal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heavy which makes transportation costly and inconvenient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be damaged easi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amage can lead to injuries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rbon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ctur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hase change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Plastic Wra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expens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atively protective from moisture and gass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n be sealed by heat</w:t>
            </w:r>
          </w:p>
          <w:p>
            <w:pPr>
              <w:pStyle w:val="Normal"/>
              <w:ind w:left="420" w:hanging="0"/>
              <w:rPr/>
            </w:pPr>
            <w:r>
              <w:rPr/>
              <w:t>- For example, salad bag, candy bar wrapper</w:t>
            </w:r>
          </w:p>
          <w:p>
            <w:pPr>
              <w:pStyle w:val="Normal"/>
              <w:rPr/>
            </w:pPr>
            <w:r>
              <w:rPr/>
              <w:t xml:space="preserve">-      Light so it can be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handled and transporte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asily and inexpensivel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ts tightly to material so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it does not waste extra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 xml:space="preserve">spac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es not protect food from physical damag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mount of moisture and gas protection is small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d for the environment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xidiz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ase chan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s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cture </w:t>
            </w:r>
          </w:p>
        </w:tc>
      </w:tr>
      <w:tr>
        <w:trPr>
          <w:trHeight w:val="4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Laminated Plastic Wrap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mination gives extra protection from moisture and gass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tects wet foods such as butter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es not protect food from physical damag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d for the environment.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cture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 xml:space="preserve">Structured Plastic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eeps gas and liquid i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tects from outside gas and moistur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be seale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d for the environment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bon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Pap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be strong enough to carry heavy food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 a liner, is an aesthetic protector from di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es not protect food from physical dama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thout extra chemicals, does not protect food from gas or moisture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xid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engt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cture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halkboard" w:ascii="Chalkboard" w:hAnsi="Chalkboard"/>
                <w:b/>
              </w:rPr>
              <w:t>Cardboard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tects food from most physical damag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provide a small amount of insulat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n be heate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vides some moisture protection but will not hold a great amount of liquid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ctur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hase chang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" w:hAnsi="Chalkboard" w:cs="Chalkboard"/>
      </w:rPr>
    </w:pPr>
    <w:r>
      <w:rPr>
        <w:rFonts w:cs="Chalkboard" w:ascii="Chalkboard" w:hAnsi="Chalkboard"/>
      </w:rPr>
      <w:t>Name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5:00Z</dcterms:created>
  <dc:creator>Chloe Mawer</dc:creator>
  <dc:description/>
  <dc:language>en-US</dc:language>
  <cp:lastModifiedBy>Chloe Mawer</cp:lastModifiedBy>
  <dcterms:modified xsi:type="dcterms:W3CDTF">2007-01-23T06:02:00Z</dcterms:modified>
  <cp:revision>2</cp:revision>
  <dc:subject/>
  <dc:title>Material</dc:title>
</cp:coreProperties>
</file>