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1440" w:right="1440" w:gutter="0" w:header="0" w:top="1260" w:footer="0" w:bottom="180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7920" w:leader="none"/>
        </w:tabs>
        <w:rPr/>
      </w:pPr>
      <w:r>
        <w:rPr>
          <w:sz w:val="28"/>
        </w:rPr>
        <w:t>BALL BOUNCE EXPERIMENT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06070</wp:posOffset>
            </wp:positionV>
            <wp:extent cx="8686800" cy="593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2</w:t>
        <w:tab/>
      </w:r>
      <w:r>
        <w:rPr/>
        <w:t xml:space="preserve">    Name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3:43:00Z</dcterms:created>
  <dc:creator>ndavis</dc:creator>
  <dc:description/>
  <dc:language>en-US</dc:language>
  <cp:lastModifiedBy>ndavis</cp:lastModifiedBy>
  <dcterms:modified xsi:type="dcterms:W3CDTF">2003-12-24T03:43:00Z</dcterms:modified>
  <cp:revision>1</cp:revision>
  <dc:subject/>
  <dc:title>BALL BOUNCE EXPERIMENT 2</dc:title>
</cp:coreProperties>
</file>