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42291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pt" to="476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1257300" cy="1257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5pt" to="512.9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1714500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5pt" to="66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9144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224.95pt,11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152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18288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206.95pt,2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08610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43pt" to="62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3314700</wp:posOffset>
                </wp:positionV>
                <wp:extent cx="914400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61pt" to="575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0</wp:posOffset>
                </wp:positionH>
                <wp:positionV relativeFrom="paragraph">
                  <wp:posOffset>388620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06pt" to="701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5029200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96pt" to="647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50292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96pt" to="513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1371600" cy="91440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4pt" to="512.9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15665</wp:posOffset>
                </wp:positionH>
                <wp:positionV relativeFrom="paragraph">
                  <wp:posOffset>-589280</wp:posOffset>
                </wp:positionV>
                <wp:extent cx="5480685" cy="426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46.4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540625" cy="58045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467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685800" cy="5715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1pt" to="503.95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0</wp:posOffset>
                </wp:positionH>
                <wp:positionV relativeFrom="paragraph">
                  <wp:posOffset>1028700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1pt" to="63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571500" cy="9144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pt" to="143.95pt,161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0pt" to="98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0</wp:posOffset>
                </wp:positionV>
                <wp:extent cx="1371600" cy="5715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4pt" to="584.9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354330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9pt" to="692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1943100" cy="12573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5pt" to="197.95pt,4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525780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14pt" to="44.95pt,4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4457700</wp:posOffset>
                </wp:positionV>
                <wp:extent cx="685800" cy="12573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1pt" to="530.95pt,4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5715000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50pt" to="674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429500" cy="612711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59:00Z</dcterms:created>
  <dc:creator>ITLL</dc:creator>
  <dc:description/>
  <cp:keywords/>
  <dc:language>en-US</dc:language>
  <cp:lastModifiedBy>checkout</cp:lastModifiedBy>
  <dcterms:modified xsi:type="dcterms:W3CDTF">2020-02-11T01:03:00Z</dcterms:modified>
  <cp:revision>3</cp:revision>
  <dc:subject/>
  <dc:title> </dc:title>
</cp:coreProperties>
</file>