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numbers"/>
        <w:numPr>
          <w:ilvl w:val="0"/>
          <w:numId w:val="0"/>
        </w:numPr>
        <w:suppressAutoHyphens w:val="true"/>
        <w:ind w:left="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sources for Energy System Diagram Activity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abels for Anaerobic digestion poster – cut apart and distribute to stud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re</w:t>
        <w:tab/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The input to the system, this is produced as waste once animals have consumed plant produc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erobic Digester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A chamber containing chemicals that can break down plant and animal waste into various gasses such as metha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hane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The useful output from the anaerobic digestion process, this is a flammable g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n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This burns methane to create heat, which can be used directly or to make steam that can turn a steam turbine and generator to get electric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bon Dioxide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This gas that plants use as an input is a byproduct of the burning of methane. </w:t>
      </w:r>
      <w:r>
        <w:br w:type="page"/>
      </w:r>
    </w:p>
    <w:p>
      <w:pPr>
        <w:pStyle w:val="Normal"/>
        <w:suppressAutoHyphens w:val="true"/>
        <w:rPr/>
      </w:pPr>
      <w:r>
        <w:rPr/>
        <w:t>Labels for Biomass burning poster – cut apart and distribute to students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m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od residue, grasses, corn stalks, etc. that can be burned.  This is the input to the sys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ower that emits exhaust from the combustion proc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i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device heats water to produce steam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duced when water is boiled.  It is the vapor phase of wa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b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nning blades in this device are turned by steam and spins the genera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part is turned by the turbine, generating electromagnetic energ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i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the final output of the system.  It can also be described as electrons in motion.</w:t>
      </w:r>
      <w:r>
        <w:br w:type="page"/>
      </w:r>
    </w:p>
    <w:p>
      <w:pPr>
        <w:pStyle w:val="Normal"/>
        <w:rPr/>
      </w:pPr>
      <w:r>
        <w:rPr/>
        <w:t>Labels for coal power plant poster – cut apart and distribute to stud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bon based substance formed over time from fossilized plants.  This is the input to the sys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ower that emits exhaust from the combustion proc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i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device heats water to produce steam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duced when water is boiled.  It is the vapor phase of wa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b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nning blades in this device are turned by steam and spins the gener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part is turned by the turbine, generating electromagnetic energ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icity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the final output of the system.  It can also be described as electrons in motion.</w:t>
      </w:r>
      <w:r>
        <w:br w:type="page"/>
      </w:r>
    </w:p>
    <w:p>
      <w:pPr>
        <w:pStyle w:val="Normal"/>
        <w:rPr/>
      </w:pPr>
      <w:r>
        <w:rPr/>
        <w:t>Labels for Geothermal system poster – cut apart and distribute to stud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thermal Ener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ergy due to the internal heat of the earth.  This can include hot rocks, magma, or hot spr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t Pu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transfers the heat from the earth to heat water and produce ste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duced when water is boiled.  It is the vapor phase of wa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b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nning blades in this device are turned by steam and spins the gener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ling Sys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et of parts designed to reduce the heat in the geothermal sys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part is turned by the turbine, generating electromagnetic energ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i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the final output of the system.  It can also be described as electrons in motion.</w:t>
      </w:r>
      <w:r>
        <w:br w:type="page"/>
      </w:r>
    </w:p>
    <w:p>
      <w:pPr>
        <w:pStyle w:val="Normal"/>
        <w:rPr/>
      </w:pPr>
      <w:r>
        <w:rPr/>
        <w:t>Labels for Hydro system poster – cut apart and distribute to stud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rvoir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This is where the input of the energy system (water) is stored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m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This makes sure water in a river or lake is held in a reservoir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 Gate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This controls the amount of water (flow rate) that reaches the turbine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stock (Pipeline)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This allows water to flow through a dam and past a turbine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bine</w:t>
        <w:tab/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This has blades on it that spin a rotor when water passes over them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tor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Connected to the rotor, part of it spins to create electricity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icity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This is the final output of the system.  It can also be described as electrons in mo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Labels for Nuclear energy system poster – cut apart and distribute to stud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ctor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This is where the fission nuclear reaction of Uranium being split occ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 Rods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These pieces of metal are inserted into the reactor to control how fast the nuclear reaction takes place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eam Generator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It is here that heat from the nuclear reaction boils water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bine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This has blades on it that spin a rotor when steam passes over them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tor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Connected to the rotor, part of it spins to create electricity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ectricity         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This is the final output of the system.  It can also be described as electrons in motion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Labels for solar energy system poster – cut apart and distribute to stud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tar that provides light energy as a source for the solar energy conversion system, this is the input to the sys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ctromagnetic particles that strike the solar panel surface exciting the silicon atoms in the pan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omic particles with a negative charge that are released from the solar pan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licon Solar Ce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imarily made from silicon, this converts the sun’s energy into useable electromagnetic energ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i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the final output of the system.  It can also be described as electrons in motion.</w:t>
      </w:r>
      <w:r>
        <w:br w:type="page"/>
      </w:r>
    </w:p>
    <w:p>
      <w:pPr>
        <w:pStyle w:val="Normal"/>
        <w:rPr/>
      </w:pPr>
      <w:r>
        <w:rPr/>
        <w:t>Labels for wind energy system poster – cut apart and distribute to stud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nd </w:t>
      </w:r>
    </w:p>
    <w:p>
      <w:pPr>
        <w:pStyle w:val="Normal"/>
        <w:autoSpaceDE w:val="false"/>
        <w:rPr/>
      </w:pPr>
      <w:r>
        <w:rPr>
          <w:sz w:val="32"/>
          <w:szCs w:val="32"/>
        </w:rPr>
        <w:t>This flows over the blades causing a lifting force. It is caused by the sun’s uneven heating of the earth. It is the input to the system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lades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Usually there are 2 or 3 that rotate and turn a shaft. They are designed to “cut” through the air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tor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Includes the blades and a central hub. It rotates and turns a shaft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ar-Box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his part increases the rotational speed of the turbine. It includes at least two parts that work together as a “package”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erator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onsisting of a magnetic field that rotates with the shaft and rotor, it makes electricity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i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the final output of the system. It can also be described as electrons in mo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numbers">
    <w:name w:val="activity numbers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24:00Z</dcterms:created>
  <dc:creator>Susan E Powers</dc:creator>
  <dc:description/>
  <cp:keywords/>
  <dc:language>en-US</dc:language>
  <cp:lastModifiedBy>Susan E Powers</cp:lastModifiedBy>
  <dcterms:modified xsi:type="dcterms:W3CDTF">2008-12-29T20:09:00Z</dcterms:modified>
  <cp:revision>2</cp:revision>
  <dc:subject/>
  <dc:title>Resources for Energy System Diagram Activity</dc:title>
</cp:coreProperties>
</file>