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  <w:highlight w:val="blue"/>
        </w:rPr>
        <w:t>Energy Decisions Homework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ame:_________________________________________________</w:t>
        <w:tab/>
        <w:tab/>
        <w:tab/>
        <w:tab/>
        <w:tab/>
        <w:t>Date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now time for you to make some decisions about how you will make a difference in the current energy situation. Remember the problem statement: Identify, defend, and carry out a personal energy decision that affects your future and that of oth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 in the problem solving spiral below using the problem statement. Use this spiral as you complete your project. 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92240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ct Homework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escribe in paragraph form (at least 3-4 sentences), what DECISION you will be making and project that will address the problem statement.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ERIALS LIST: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all of the materials you will need in order to successfully complete you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specific steps you need to do to complete your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bullet">
    <w:name w:val="activity 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5:00Z</dcterms:created>
  <dc:creator>Susan E Powers</dc:creator>
  <dc:description/>
  <cp:keywords/>
  <dc:language>en-US</dc:language>
  <cp:lastModifiedBy>Susan E Powers</cp:lastModifiedBy>
  <dcterms:modified xsi:type="dcterms:W3CDTF">2008-12-30T22:16:00Z</dcterms:modified>
  <cp:revision>2</cp:revision>
  <dc:subject/>
  <dc:title>Energy Decisions Homework</dc:title>
</cp:coreProperties>
</file>