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nergy Project Peer Review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 xml:space="preserve">Directions: </w:t>
      </w:r>
      <w:r>
        <w:rPr/>
        <w:t xml:space="preserve"> Answer the following questions about your peers’ Energy Projects.  Select at least 3 project posters and interview its creator.  Full sentences are expected, so take your time and answer the questions completely.  (complete copies of this sheet for at least three projec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Name of poster presenter: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le of Project Poster: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s this solution similar to yours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think this solution can/does work?  Why or why not?  Is there any supporting data (Charts, photos, graphs, etc.) provi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think this is a solution which you could implement in your life?  Why or why no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Do you have any suggestions as to how to better implement or improve upon this id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2:16:00Z</dcterms:created>
  <dc:creator>Susan E Powers</dc:creator>
  <dc:description/>
  <cp:keywords/>
  <dc:language>en-US</dc:language>
  <cp:lastModifiedBy>Susan E Powers</cp:lastModifiedBy>
  <dcterms:modified xsi:type="dcterms:W3CDTF">2008-12-30T22:44:00Z</dcterms:modified>
  <cp:revision>3</cp:revision>
  <dc:subject/>
  <dc:title>Name:_________________</dc:title>
</cp:coreProperties>
</file>