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color w:val="0070C0"/>
          <w:sz w:val="44"/>
          <w:szCs w:val="44"/>
        </w:rPr>
      </w:pPr>
      <w:r>
        <w:rPr>
          <w:rFonts w:cs="Arial" w:ascii="Arial" w:hAnsi="Arial"/>
          <w:color w:val="0070C0"/>
          <w:sz w:val="44"/>
          <w:szCs w:val="44"/>
        </w:rPr>
        <w:t>Go Public! Brochure Guidelines and Grading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Assignmen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reate a brochure, marketing your design to aid a person who is color blind to distinguish colors, including informative information about how we are able to see colors, based on what we have discussed in cla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ke sure you answer these questions: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your design?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ill it work?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the properties of light and the structure of the human eyes allow us to see color?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auses color blindness?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color w:val="0070C0"/>
        </w:rPr>
        <w:t>Tri-Fold Brochure Specific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Make the brochure using ordinary copier paper (8 ½ by 11-inches), folded to make three sections (called “a tri-fold brochure”).</w:t>
      </w:r>
    </w:p>
    <w:p>
      <w:pPr>
        <w:pStyle w:val="Normal"/>
        <w:rPr/>
      </w:pPr>
      <w:r>
        <w:rPr>
          <w:rFonts w:cs="Times New Roman" w:ascii="Times New Roman" w:hAnsi="Times New Roman"/>
        </w:rPr>
        <w:t>Make sure the brochure includes the following: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>Outer top page: Make this the title page. Be creative; make up your own device and manufacturing company names, including graphics and drawings relating to the topic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>On the first page you open up, to catch the reader’s attention, provide an illustration of your design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 xml:space="preserve">On the inner panels, provide information that answers the questions above.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center back panel, provide your name, class period and due date, as well as a list of your sources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Brochure Evalu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ochure will be evaluated by the following criteria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>Technical Content = 50%</w:t>
      </w:r>
    </w:p>
    <w:p>
      <w:pPr>
        <w:pStyle w:val="Normal"/>
        <w:numPr>
          <w:ilvl w:val="1"/>
          <w:numId w:val="1"/>
        </w:numPr>
        <w:spacing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awing and description of your design is included</w:t>
      </w:r>
    </w:p>
    <w:p>
      <w:pPr>
        <w:pStyle w:val="Normal"/>
        <w:numPr>
          <w:ilvl w:val="1"/>
          <w:numId w:val="1"/>
        </w:numPr>
        <w:spacing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is included on both the structure of the eye and light</w:t>
      </w:r>
    </w:p>
    <w:p>
      <w:pPr>
        <w:pStyle w:val="Normal"/>
        <w:numPr>
          <w:ilvl w:val="1"/>
          <w:numId w:val="1"/>
        </w:numPr>
        <w:spacing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is correct and accurate</w:t>
      </w:r>
    </w:p>
    <w:p>
      <w:pPr>
        <w:pStyle w:val="Normal"/>
        <w:numPr>
          <w:ilvl w:val="1"/>
          <w:numId w:val="1"/>
        </w:numPr>
        <w:spacing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anels are relevant to topic</w:t>
      </w:r>
    </w:p>
    <w:p>
      <w:pPr>
        <w:pStyle w:val="Normal"/>
        <w:numPr>
          <w:ilvl w:val="1"/>
          <w:numId w:val="1"/>
        </w:numPr>
        <w:spacing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s are included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>Organization and Appearance = 50%</w:t>
      </w:r>
    </w:p>
    <w:p>
      <w:pPr>
        <w:pStyle w:val="Normal"/>
        <w:numPr>
          <w:ilvl w:val="1"/>
          <w:numId w:val="1"/>
        </w:numPr>
        <w:spacing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formation is organized in a logical way – it flows</w:t>
      </w:r>
    </w:p>
    <w:p>
      <w:pPr>
        <w:pStyle w:val="Normal"/>
        <w:numPr>
          <w:ilvl w:val="1"/>
          <w:numId w:val="1"/>
        </w:numPr>
        <w:spacing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pelling and grammar are correct</w:t>
      </w:r>
    </w:p>
    <w:p>
      <w:pPr>
        <w:pStyle w:val="Normal"/>
        <w:numPr>
          <w:ilvl w:val="1"/>
          <w:numId w:val="1"/>
        </w:numPr>
        <w:spacing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visually appealing: color is used, it is nea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18"/>
        <w:szCs w:val="18"/>
      </w:rPr>
      <w:t>Waves: The Three Color Mystery unit, Waves Go Public activity: Brochure Guidelines and Grading Handout</w:t>
      <w:tab/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ame: _________________________________________________________ Date: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2:00Z</dcterms:created>
  <dc:creator>Courtney Taylor</dc:creator>
  <dc:description/>
  <cp:keywords/>
  <dc:language>en-US</dc:language>
  <cp:lastModifiedBy>denise</cp:lastModifiedBy>
  <cp:lastPrinted>2012-02-17T13:16:00Z</cp:lastPrinted>
  <dcterms:modified xsi:type="dcterms:W3CDTF">2012-02-17T21:16:00Z</dcterms:modified>
  <cp:revision>16</cp:revision>
  <dc:subject/>
  <dc:title>The Three Color Mystery: Collecting the Clues</dc:title>
</cp:coreProperties>
</file>