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ll About EM—Notes Outline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e Electromagnetic Spectrum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he EM Spectrum is the </w:t>
      </w:r>
      <w:r>
        <w:rPr>
          <w:rFonts w:cs="Times New Roman" w:ascii="Times New Roman" w:hAnsi="Times New Roman"/>
          <w:color w:val="FF0000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__________ range of EM waves in order of __________ frequency and __________ wavelength. This means as you go from left to right on the chart, the wavelengths get __________ and the frequency get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. An __________ relationship exists between size of the wave and frequency. Remember: all EM waves travel at the sam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. The equation for speed is __________ times the __________. So, for the answer to </w:t>
      </w:r>
      <w:r>
        <w:rPr>
          <w:rFonts w:cs="Times New Roman" w:ascii="Times New Roman" w:hAnsi="Times New Roman"/>
          <w:b/>
          <w:u w:val="single"/>
        </w:rPr>
        <w:t>always</w:t>
      </w:r>
      <w:r>
        <w:rPr>
          <w:rFonts w:cs="Times New Roman" w:ascii="Times New Roman" w:hAnsi="Times New Roman"/>
        </w:rPr>
        <w:t xml:space="preserve"> be 300,000km/s, as one number goes __________, the other must go __________. All EM waves are __________. The higher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, the more __________ in the wave. 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e Spectrum of Waves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have the __________ wavelength and __________ frequency; wavelength can go from 1000s of meters to .001 meters. (The shortest radio waves are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.) Radio waves are used for: __________ __________ __________ __________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__________ waves-(heat) have __________ wavelengths, from .001 m to 700 nm, and __________ frequency. Infrared is used for: __________ and __________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__________ is what we can __________ in the EM spectrum. Wavelengths of visible light go from about 700 nm (__________ light) to 400 nm (__________ light); the frequencies are __________ than infrared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Ultraviolet wavelengths from about 400 nm to 10 nm; the __________ (and therefore the __________) is high enough with UV rays to __________ living __________ and cause __________. Too much UV can lead to __________ and __________. However, we __________ UV to produce __________ in our bodies.  UV rays are __________ stopped. Although humans cannot see UV light, __________, butterflies, and __________ can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>ray wavelengths are from 10 nm to .001 nm; they have enough __________ to penetrate __________ into tissues, but are __________ by __________ materials. They are used for: __________ __________ __________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outlineLvl w:val="1"/>
        <w:rPr/>
      </w:pPr>
      <w:r>
        <w:rPr>
          <w:rFonts w:cs="Times New Roman" w:ascii="Times New Roman" w:hAnsi="Times New Roman"/>
        </w:rPr>
        <w:t>Gamm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 have the __________ wavelengths (less than one __________ of a meter), therefore the __________ frequencies, therefore carry the most __________. These are the most __________ to tissues. They are __________ to stop! You would need a __________ thick concrete wall to stop them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Exploring the Electromagnetic Spectrum Lesson—All About EM-Notes Out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cp:lastPrinted>2012-02-08T21:11:00Z</cp:lastPrinted>
  <dcterms:modified xsi:type="dcterms:W3CDTF">2012-02-09T05:17:00Z</dcterms:modified>
  <cp:revision>9</cp:revision>
  <dc:subject/>
  <dc:title>The Three Color Mystery: Collecting the Clues</dc:title>
</cp:coreProperties>
</file>