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 xml:space="preserve">Eye Structure and Seeing Light—Notes Outline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5155</wp:posOffset>
            </wp:positionH>
            <wp:positionV relativeFrom="paragraph">
              <wp:posOffset>806450</wp:posOffset>
            </wp:positionV>
            <wp:extent cx="2939415" cy="1920240"/>
            <wp:effectExtent l="0" t="0" r="0" b="0"/>
            <wp:wrapTight wrapText="bothSides">
              <wp:wrapPolygon edited="0">
                <wp:start x="-58" y="0"/>
                <wp:lineTo x="-58" y="42670"/>
                <wp:lineTo x="21599" y="42670"/>
                <wp:lineTo x="21599" y="0"/>
                <wp:lineTo x="-58" y="0"/>
              </wp:wrapPolygon>
            </wp:wrapTight>
            <wp:docPr id="1" name="CDR543553-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R543553-2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49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Light __________ your eye through a __________ portion of the __________ (the tough, white, outer covering of the eye), called the __________. The cornea is __________, so it slightly __________ the light as it goes through. Light then passes through the ____________________ (a clear fluid in the _____________ used for eye __________) and then through th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__________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pil is simply a _______________ in th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__________. The iris is a ______________ that controls how __________ the pupil is. It is the __________ part of the eye. In bright light, the iris ________________ and the pupil gets ________________. In low light, the iris __________ and the pupil gets __________.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Directly behind the iris is th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__________. This structure changes __________ to __________ light so that we can se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__________. Its shape is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__________, meaning it curves __________ on both sides. The __________ muscles above and below the lens control the __________ of the lens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50165</wp:posOffset>
            </wp:positionV>
            <wp:extent cx="3584575" cy="2341245"/>
            <wp:effectExtent l="0" t="0" r="0" b="0"/>
            <wp:wrapTight wrapText="bothSides">
              <wp:wrapPolygon edited="0">
                <wp:start x="-67" y="-21161"/>
                <wp:lineTo x="-67" y="21480"/>
                <wp:lineTo x="21599" y="21480"/>
                <wp:lineTo x="21599" y="-21161"/>
                <wp:lineTo x="-67" y="-21161"/>
              </wp:wrapPolygon>
            </wp:wrapTight>
            <wp:docPr id="2" name="CDR543553-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DR543553-2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49569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ehind the lens is a clear gel called th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________________________. Light goes through this, then strikes th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__________. This is the __________ on the inside of the __________ of the eye that contains __________ types of cells sensitive to __________: ________ and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________. Rods sense __________ and __________ and can work in _____ light. Cones sense __________, and must have a certain amount of light to work.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__________ kinds of cones: One senses __________ wavelengths of light, in the __________ range, and are called L-cones. The second type sense the __________ wavelengths of light, mainly in th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__________ range, and are called __________. The third kind __________, and sense the shorter wavelengths of light, mostly in the __________ range.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The rods and cones send messages through the ________________, which carries the information to the __________. The sight center of your brain is located in the ___________, basicall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_______________________. This is why a blow to the back of your head can result in blindness or other vision problems. </w:t>
      </w:r>
    </w:p>
    <w:p>
      <w:pPr>
        <w:pStyle w:val="Normal"/>
        <w:spacing w:before="120" w:after="12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Causes of Color Blindness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color w:val="FF0000"/>
        </w:rPr>
        <w:t>:</w:t>
      </w:r>
      <w:r>
        <w:rPr>
          <w:rFonts w:cs="Times New Roman" w:ascii="Times New Roman" w:hAnsi="Times New Roman"/>
        </w:rPr>
        <w:t xml:space="preserve"> You are born with these types. Sometimes a type of cone is __________, or the __________, that a cone recognizes is different than normal. L-cone and M-cone problems result in __________ color blindness (the __________ common type)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color w:val="FF0000"/>
        </w:rPr>
        <w:t>:</w:t>
      </w:r>
      <w:r>
        <w:rPr>
          <w:rFonts w:cs="Times New Roman" w:ascii="Times New Roman" w:hAnsi="Times New Roman"/>
        </w:rPr>
        <w:t xml:space="preserve"> These types occur after birth. For example, accidents involving the ____________________ of the brain, or Parkinson’s Disease can cause __________ proble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4551680</wp:posOffset>
                </wp:positionV>
                <wp:extent cx="4621530" cy="45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Source of images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ational Cancer Institute at the National Institutes of Health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://www.cancer.gov/cancertopics/pdq/treatment/retinoblastoma/patient/page1/AllPages/Prin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35.7pt;mso-wrap-distance-left:9.05pt;mso-wrap-distance-right:9.05pt;mso-wrap-distance-top:0pt;mso-wrap-distance-bottom:0pt;margin-top:358.4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Source of images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National Cancer Institute at the National Institutes of Health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http://www.cancer.gov/cancertopics/pdq/treatment/retinoblastoma/patient/page1/AllPages/Prin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864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  <w:sz w:val="18"/>
        <w:szCs w:val="18"/>
      </w:rPr>
      <w:t>Understanding the Structure of the Eye Lesson—Eye Structure and Seeing Light-Notes Outline</w:t>
      <w:tab/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Name: _________________________________________________________ Date: 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60" w:before="280" w:after="280"/>
    </w:pPr>
    <w:rPr>
      <w:rFonts w:ascii="Arial" w:hAnsi="Arial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ncer.gov/cancertopics/pdq/treatment/retinoblastoma/patient/page1/AllPages/Print" TargetMode="External"/><Relationship Id="rId5" Type="http://schemas.openxmlformats.org/officeDocument/2006/relationships/hyperlink" Target="http://www.cancer.gov/cancertopics/pdq/treatment/retinoblastoma/patient/page1/AllPages/Prin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04:00Z</dcterms:created>
  <dc:creator>Courtney Taylor</dc:creator>
  <dc:description/>
  <cp:keywords/>
  <dc:language>en-US</dc:language>
  <cp:lastModifiedBy>denise</cp:lastModifiedBy>
  <cp:lastPrinted>2012-02-08T21:11:00Z</cp:lastPrinted>
  <dcterms:modified xsi:type="dcterms:W3CDTF">2012-02-15T02:23:00Z</dcterms:modified>
  <cp:revision>12</cp:revision>
  <dc:subject/>
  <dc:title>The Three Color Mystery: Collecting the Clues</dc:title>
</cp:coreProperties>
</file>