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Eye Anatomy Quiz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e the words from the list below to label the eye diagram on the blank line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Word Ban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erior chamber, aqueous humor, choroid, cornea, fovea, iris, lens, </w:t>
        <w:br/>
        <w:t>optic nerve, pupil, retina, sclera, vitreous hum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36855</wp:posOffset>
            </wp:positionV>
            <wp:extent cx="3476625" cy="4800600"/>
            <wp:effectExtent l="0" t="0" r="0" b="0"/>
            <wp:wrapNone/>
            <wp:docPr id="1" name="eyef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yef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>Understanding the Structure of the Eye Lesson—Eye Anatomy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 Date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3:00Z</dcterms:created>
  <dc:creator>Courtney Taylor</dc:creator>
  <dc:description/>
  <cp:keywords/>
  <dc:language>en-US</dc:language>
  <cp:lastModifiedBy>denise</cp:lastModifiedBy>
  <cp:lastPrinted>2012-02-08T21:11:00Z</cp:lastPrinted>
  <dcterms:modified xsi:type="dcterms:W3CDTF">2012-02-14T22:50:00Z</dcterms:modified>
  <cp:revision>6</cp:revision>
  <dc:subject/>
  <dc:title>The Three Color Mystery: Collecting the Clues</dc:title>
</cp:coreProperties>
</file>