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Let’s Make Silly Putty </w:t>
      </w:r>
    </w:p>
    <w:p>
      <w:pPr>
        <w:pStyle w:val="Normal"/>
        <w:rPr>
          <w:rFonts w:ascii="Arial" w:hAnsi="Arial" w:cs="Arial"/>
          <w:i/>
          <w:i/>
          <w:sz w:val="40"/>
          <w:szCs w:val="20"/>
        </w:rPr>
      </w:pPr>
      <w:r>
        <w:rPr>
          <w:rFonts w:cs="Arial" w:ascii="Arial" w:hAnsi="Arial"/>
          <w:i/>
          <w:sz w:val="40"/>
          <w:szCs w:val="20"/>
        </w:rPr>
        <w:t xml:space="preserve">Student Handout </w:t>
      </w:r>
      <w:r>
        <w:rPr>
          <w:rFonts w:cs="Arial" w:ascii="Arial" w:hAnsi="Arial"/>
          <w:i/>
          <w:color w:val="FF0000"/>
          <w:sz w:val="40"/>
          <w:szCs w:val="20"/>
        </w:rPr>
        <w:t>Answer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Design Challenge question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d you redesign formulation 1 or 2?  Please explain how you redesigned the formulation proced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Examples of student’s possible changes to the formulations used in the activity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 redesigned the procedure for formulation 1, we changed the polymer to cross-linking ratio from 2:1 and we changed to 1:1 ratio.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e changed formulation 1 by only adding 5 mL sodium tetraborate.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ormulation 2 was changed from 1:1:1, to keeping poly(vinyl alcohol) and sodium tetraborate the same as writing, but only adding 5 mL wate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scribe the material properties of the imitation silly putty made using your redesigned procedure. Is the formulation more or less rigid or elastic?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color w:val="FF0000"/>
          <w:sz w:val="22"/>
          <w:szCs w:val="22"/>
        </w:rPr>
        <w:t xml:space="preserve">Accept any answer that describes the material that was formed following the redesign of either formulation 1 or 2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Ex: Based on the changes that we made to the formulation, we produced a material that was really elastic (stretchy) or our material was brittle and did not stretch.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e these material properties expected based on the changes you made to the original formulation procedure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Yes, we increased the presence of sodium tetraborate and create a more dense material.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color w:val="FF0000"/>
          <w:sz w:val="22"/>
          <w:szCs w:val="22"/>
        </w:rPr>
        <w:t>No, we made an adjustment to the procedure and our material did not perform as well as we would have liked, as it is really sticky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w did your redesigned formulation 1 or 2 perform in the bounce or stretch test? Please include the exact distance in centime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color w:val="FF0000"/>
          <w:sz w:val="22"/>
          <w:szCs w:val="22"/>
        </w:rPr>
        <w:t xml:space="preserve">Our material was not very stretchy (~ 30 cm), but it bounced much better at a best bounce of 20 cm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w would you redesign your formulation further to improve your material properties so that your putty would perform even better in the design challenge tes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n order to improve the stretchiness of our material, we would have added less sodium tetra borate to reduce the degree of cross-linking,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n order to improve the bounciness of our material, we would have added more sodium tetra borate to reduce the degree of cross-linking,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Note: If too much sodium tetraborate is added there will be too much water and the student material will be soupy or very sticky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Question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ow does the addition of sodium borate change the physical properties of the poly(vinyl alcohol) solution?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By incorporating sodium borate into the poly(vinyl alcohol) backbone, a covalent bond is formed. This bond links the polymer chains together, thereby creating a stretchy material.</w:t>
      </w:r>
    </w:p>
    <w:p>
      <w:pPr>
        <w:pStyle w:val="Normal"/>
        <w:ind w:left="720" w:hanging="0"/>
        <w:rPr>
          <w:i/>
          <w:i/>
          <w:color w:val="FF0000"/>
          <w:sz w:val="22"/>
          <w:szCs w:val="22"/>
          <w:lang w:bidi="en-US"/>
        </w:rPr>
      </w:pPr>
      <w:r>
        <w:rPr>
          <w:i/>
          <w:color w:val="FF0000"/>
          <w:sz w:val="22"/>
          <w:szCs w:val="22"/>
          <w:lang w:bidi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292100</wp:posOffset>
            </wp:positionV>
            <wp:extent cx="3771900" cy="156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raw a schematic of a polymer that would be stretchy or one that would bounce well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STRETCHY</w:t>
        <w:tab/>
        <w:tab/>
        <w:tab/>
        <w:tab/>
        <w:t>BOUNCY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Where can you find polymeric materials? 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Polymeric materials are found everywhere and used for many applications.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  <w:lang w:bidi="en-US"/>
        </w:rPr>
        <w:t xml:space="preserve">Give an example of a commercial product that is made from a polymer. 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FF0000"/>
          <w:sz w:val="22"/>
          <w:szCs w:val="22"/>
          <w:lang w:bidi="en-US"/>
        </w:rPr>
        <w:t xml:space="preserve">Lots of potential answers. Accept any answers where students mention a material used in a commercial product and the chemical name. For example, Gatorade bottles are made from polyethylene. 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In your own words, describe a polymer. 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firstLine="720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A polymer is a material that is made up of repeating monomer units.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What happens when a cross-linker is added to a polymer material? 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firstLine="720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A cross-linker forms a covalent bond between two polymer chains.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What are the physical properties you observed about saturated sodium tetraborate solution? 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Sodium tetraborate appears as a clear solution with a white powdery solid at the bottom of the bottle. (Note: A saturated solution is made by adding a solid to a solvent until it reaches a ‘saturation’ point, where the solid can no longer be dissolved and solid remains as a precipitate.)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Prior to the experiment, what was your hypothesis for how the sodium tetraborate would affect the poly(vinyl alcohol) solution?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FF0000"/>
          <w:sz w:val="22"/>
          <w:szCs w:val="22"/>
          <w:lang w:bidi="en-US"/>
        </w:rPr>
        <w:t xml:space="preserve">There will be a variety of different responses and all hypotheses should be accepted. Examples of student responses are below: 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No, a clear colorless solution should have no effect on the poly(vinyl chloride). 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Yes, the lesson explained that sodium tetraborate would chemically react with two chain of poly(vinyl alcohol) forming a chemical linkage between the two changes. 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Do you think the cross-linking event is a physical or chemical reaction? Explain your reasoning.</w:t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left="720" w:hanging="0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  <w:t>A chemical reaction is taking place to form the chemical linkages between individual chains of poly(vinyl alcohol). 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In your own words describe the differences in the material properties between formulation 1 as compared to formulation 2?  </w:t>
      </w:r>
    </w:p>
    <w:p>
      <w:pPr>
        <w:pStyle w:val="Normal"/>
        <w:rPr>
          <w:color w:val="FF0000"/>
          <w:sz w:val="22"/>
          <w:szCs w:val="22"/>
          <w:lang w:bidi="en-US"/>
        </w:rPr>
      </w:pPr>
      <w:r>
        <w:rPr>
          <w:color w:val="FF0000"/>
          <w:sz w:val="22"/>
          <w:szCs w:val="22"/>
          <w:lang w:bidi="en-US"/>
        </w:rPr>
      </w:r>
    </w:p>
    <w:p>
      <w:pPr>
        <w:pStyle w:val="Normal"/>
        <w:ind w:left="720" w:hanging="0"/>
        <w:rPr/>
      </w:pPr>
      <w:r>
        <w:rPr>
          <w:color w:val="FF0000"/>
          <w:sz w:val="22"/>
          <w:szCs w:val="22"/>
        </w:rPr>
        <w:t xml:space="preserve">Examples of responses: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Formulation 1 is clear and dyed (student’s choice of color). Depending on the degree of cross-linking achieved by stirring, this formulation tends to be more brittle, breaking into pieces more easily, but it can be made to bounce very high.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ormulation 2 is opaque and dyed (student’s choice of color). This formulation tends to be stretchier and easier to manipulate than formulation 1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/>
      <w:t xml:space="preserve"> </w:t>
    </w:r>
    <w:r>
      <w:rPr>
        <w:rFonts w:cs="Arial" w:ascii="Arial" w:hAnsi="Arial"/>
        <w:b/>
        <w:sz w:val="18"/>
        <w:szCs w:val="18"/>
      </w:rPr>
      <w:t>Let’s Make Silly Putty</w:t>
    </w:r>
    <w:r>
      <w:rPr/>
      <w:t xml:space="preserve"> </w:t>
    </w:r>
    <w:r>
      <w:rPr>
        <w:rFonts w:cs="Arial" w:ascii="Arial" w:hAnsi="Arial"/>
        <w:b/>
        <w:sz w:val="18"/>
        <w:szCs w:val="18"/>
      </w:rPr>
      <w:t xml:space="preserve">activity — </w:t>
    </w:r>
    <w:r>
      <w:rPr>
        <w:rFonts w:cs="Arial" w:ascii="Arial" w:hAnsi="Arial"/>
        <w:b/>
        <w:color w:val="000000"/>
        <w:sz w:val="18"/>
        <w:szCs w:val="18"/>
      </w:rPr>
      <w:t xml:space="preserve">Silly Putty Student Handout </w:t>
    </w:r>
    <w:r>
      <w:rPr>
        <w:rFonts w:cs="Arial" w:ascii="Arial" w:hAnsi="Arial"/>
        <w:b/>
        <w:color w:val="FF0000"/>
        <w:sz w:val="18"/>
        <w:szCs w:val="18"/>
      </w:rPr>
      <w:t>Answers</w:t>
    </w:r>
    <w:r>
      <w:rPr>
        <w:rFonts w:cs="Arial" w:ascii="Arial" w:hAnsi="Arial"/>
        <w:b/>
        <w:color w:val="000000"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>
        <w:rFonts w:cs="Arial" w:ascii="Arial" w:hAnsi="Arial"/>
        <w:b/>
        <w:sz w:val="18"/>
        <w:szCs w:val="18"/>
      </w:rPr>
      <w:t>Let’s Make Silly Putty</w:t>
    </w:r>
    <w:r>
      <w:rPr/>
      <w:t xml:space="preserve"> </w:t>
    </w:r>
    <w:r>
      <w:rPr>
        <w:rFonts w:cs="Arial" w:ascii="Arial" w:hAnsi="Arial"/>
        <w:b/>
        <w:sz w:val="18"/>
        <w:szCs w:val="18"/>
      </w:rPr>
      <w:t xml:space="preserve">activity — </w:t>
    </w:r>
    <w:r>
      <w:rPr>
        <w:rFonts w:cs="Arial" w:ascii="Arial" w:hAnsi="Arial"/>
        <w:b/>
        <w:color w:val="000000"/>
        <w:sz w:val="18"/>
        <w:szCs w:val="18"/>
      </w:rPr>
      <w:t xml:space="preserve">Silly Putty Student Handout </w:t>
    </w:r>
    <w:r>
      <w:rPr>
        <w:rFonts w:cs="Arial" w:ascii="Arial" w:hAnsi="Arial"/>
        <w:b/>
        <w:color w:val="FF0000"/>
        <w:sz w:val="18"/>
        <w:szCs w:val="18"/>
      </w:rPr>
      <w:t>Answers</w:t>
    </w:r>
    <w:r>
      <w:rPr>
        <w:rFonts w:cs="Arial" w:ascii="Arial" w:hAnsi="Arial"/>
        <w:b/>
        <w:color w:val="000000"/>
        <w:sz w:val="18"/>
        <w:szCs w:val="18"/>
      </w:rPr>
      <w:t xml:space="preserve">                                                  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ame: ____________________________________ Date: _________________ Class: ______________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5:00Z</dcterms:created>
  <dc:creator>Cherelle Bishop</dc:creator>
  <dc:description/>
  <cp:keywords/>
  <dc:language>en-US</dc:language>
  <cp:lastModifiedBy>Marissa Forbes</cp:lastModifiedBy>
  <cp:lastPrinted>2012-05-16T10:51:00Z</cp:lastPrinted>
  <dcterms:modified xsi:type="dcterms:W3CDTF">2012-07-19T22:38:00Z</dcterms:modified>
  <cp:revision>5</cp:revision>
  <dc:subject/>
  <dc:title>Let’s Make Silly Putty</dc:title>
</cp:coreProperties>
</file>