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120"/>
        <w:jc w:val="center"/>
        <w:rPr>
          <w:b w:val="false"/>
          <w:b w:val="false"/>
          <w:color w:val="800080"/>
          <w:sz w:val="36"/>
          <w:szCs w:val="36"/>
        </w:rPr>
      </w:pPr>
      <w:r>
        <w:rPr>
          <w:b w:val="false"/>
          <w:color w:val="800080"/>
          <w:sz w:val="36"/>
          <w:szCs w:val="36"/>
        </w:rPr>
        <w:t>Marketing Rubric</w:t>
      </w:r>
    </w:p>
    <w:tbl>
      <w:tblPr>
        <w:tblW w:w="1310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016"/>
        <w:gridCol w:w="2016"/>
        <w:gridCol w:w="2016"/>
        <w:gridCol w:w="201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cienc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4 Wor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3 Wor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2 Wor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1 Wor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Heading1"/>
              <w:spacing w:before="8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any name:</w:t>
            </w:r>
          </w:p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ent names:</w:t>
            </w:r>
          </w:p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ct name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FF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l required components complete and correct. In-depth understanding of proficiency evident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FF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l required components complete with only minor errors that do not indicate conceptual misunderstanding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FF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ome components are complete, but errors indicate conceptual misunderstanding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FF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st components are incomplete and errors indicate little conceptual understanding of material presented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ct and Company Identification Inform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mphlet includes name of company and the product being sold in big, eye-catching letters. Pamphlet also includes a color drawing of the product being markete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FF" w:val="clear"/>
            <w:vAlign w:val="center"/>
          </w:tcPr>
          <w:p>
            <w:pPr>
              <w:pStyle w:val="BodyText3"/>
              <w:spacing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duct Explan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amphlet clearly describes the use and purpose of the product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ct Promo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mphlet describes in detail at least three reasons why the company’s product should be purchased instead of competitor products. Example benefits: good for environment, price, convenience, etc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it Present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it script was written and practiced in advance. The script presents the product clearly and attractively so that people want to buy the company’s product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it Partici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tudents participate in the presentation of their company’s skit. Shows enthusiasm and good communication in front of the clas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 interesting inform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dds anything else to make the presentation fascinating and fun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Grade: __________</w:t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152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Stone Sans ITC TT-Semi">
    <w:altName w:val="Courier New"/>
    <w:charset w:val="00"/>
    <w:family w:val="auto"/>
    <w:pitch w:val="variable"/>
  </w:font>
  <w:font w:name="Stone Sans OS ITC TT-Semi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Biotechnology, We’ve Come a Long Way, Baby Lesson, Reproductive Technologies</w:t>
      <w:br/>
      <w:t>— Amniocentesis Handou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8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t>0</w:t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>Air Pollution, Lesson 2: Green Marketing Activity — Marketing Rubri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before="0" w:after="0"/>
    </w:pPr>
    <w:rPr>
      <w:rFonts w:ascii="Stone Sans ITC TT-Semi;Courier New" w:hAnsi="Stone Sans ITC TT-Semi;Courier New" w:eastAsia="Times" w:cs="Stone Sans ITC TT-Semi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0"/>
      <w:jc w:val="center"/>
    </w:pPr>
    <w:rPr>
      <w:rFonts w:ascii="Stone Sans OS ITC TT-Semi;Courier New" w:hAnsi="Stone Sans OS ITC TT-Semi;Courier New" w:eastAsia="Times" w:cs="Stone Sans OS ITC TT-Semi;Courier Ne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9:19:00Z</dcterms:created>
  <dc:creator>ltll</dc:creator>
  <dc:description/>
  <cp:keywords/>
  <dc:language>en-US</dc:language>
  <cp:lastModifiedBy>ltll</cp:lastModifiedBy>
  <cp:lastPrinted>2003-10-15T11:14:00Z</cp:lastPrinted>
  <dcterms:modified xsi:type="dcterms:W3CDTF">2008-07-22T19:19:00Z</dcterms:modified>
  <cp:revision>2</cp:revision>
  <dc:subject/>
  <dc:title/>
</cp:coreProperties>
</file>