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Elementary and Middle VOC Worksheet</w:t>
      </w:r>
    </w:p>
    <w:p>
      <w:pPr>
        <w:pStyle w:val="Normal"/>
        <w:rPr>
          <w:sz w:val="28"/>
        </w:rPr>
      </w:pPr>
      <w:r>
        <w:rPr>
          <w:sz w:val="28"/>
        </w:rPr>
        <w:t>1. What does it mean when your LED light is on/of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olumn 2 on the breadboard is connected to one leg of the sensor and the _______ 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olumn 3 on the breadboard is connected to one leg of the sensor and the _______ 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Column 4 on the breadboard is connected to one leg of the sensor and the _______ 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Column 5 on the breadboard is connected to one leg of the sensor and the _______ 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When the VOC sensor detects a pollutant, the Voltage across the resistor _________.</w:t>
      </w:r>
    </w:p>
    <w:p>
      <w:pPr>
        <w:pStyle w:val="Normal"/>
        <w:rPr>
          <w:sz w:val="28"/>
        </w:rPr>
      </w:pPr>
      <w:r>
        <w:rPr>
          <w:sz w:val="28"/>
        </w:rPr>
        <w:t>7. A battery is connected to a light bulb in a circuit. There is a current (I) of 3 Amps in the wire. The light bulb has a resistance (R) of 2 Ohms. What is the voltage of the battery? (Use V = I x 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A battery is connected to a light bulb in a circuit. There is a current (I) of 5 Amps in the wire. The battery has a voltage (V) of 10 Volts. What is the resistance (R) of the battery? (Use R = V/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A battery is connected to a light bulb in a circuit. The battery has a voltage of 6 Volts. The light bulb has a resistance (R) of 3 Ohms. What is the current (I) in the wire? (Use I = V/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Sensing Air Pollution activity — Elementary and Middle VOC Workshe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Sensing Air Pollution activity — Elementary and Middle VOC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b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13ae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13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13a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13a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1</Words>
  <Characters>981</Characters>
  <CharactersWithSpaces>1150</CharactersWithSpaces>
  <Paragraphs>2</Paragraphs>
  <Company>University of Colorado at Boul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1:00Z</dcterms:created>
  <dc:creator>ltll</dc:creator>
  <dc:description/>
  <dc:language>en-US</dc:language>
  <cp:lastModifiedBy>myersb</cp:lastModifiedBy>
  <cp:lastPrinted>2011-02-17T18:18:00Z</cp:lastPrinted>
  <dcterms:modified xsi:type="dcterms:W3CDTF">2012-04-26T2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