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w a Cyclone Cleans Polluted Air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85090</wp:posOffset>
            </wp:positionV>
            <wp:extent cx="7503795" cy="499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1000760</wp:posOffset>
                </wp:positionV>
                <wp:extent cx="428307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ur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atalie Mach and Ben Terry, ITL Program, </w:t>
                              <w:br/>
                              <w:t>College of Engineering, University of Colorado Boulder, 2004 and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32.05pt;mso-wrap-distance-left:9.05pt;mso-wrap-distance-right:9.05pt;mso-wrap-distance-top:0pt;mso-wrap-distance-bottom:0pt;margin-top:78.8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urc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atalie Mach and Ben Terry, ITL Program, </w:t>
                        <w:br/>
                        <w:t>College of Engineering, University of Colorado Boulder, 2004 and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144" w:hanging="0"/>
      <w:rPr/>
    </w:pPr>
    <w:r>
      <w:rPr>
        <w:rFonts w:cs="Arial" w:ascii="Arial" w:hAnsi="Arial"/>
        <w:b/>
        <w:sz w:val="20"/>
        <w:szCs w:val="20"/>
      </w:rPr>
      <w:t>Air Pollution, Lesson 10, A Merry-Go-Round for Dirty Air Activity — How a Cyclone Cleans Polluted Air Dia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304" w:hanging="2304"/>
      <w:outlineLvl w:val="0"/>
    </w:pPr>
    <w:rPr>
      <w:rFonts w:ascii="Arial" w:hAnsi="Arial" w:cs="Arial"/>
      <w:b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10:00Z</dcterms:created>
  <dc:creator/>
  <dc:description/>
  <cp:keywords/>
  <dc:language>en-US</dc:language>
  <cp:lastModifiedBy/>
  <cp:lastPrinted>2003-04-02T00:10:00Z</cp:lastPrinted>
  <dcterms:modified xsi:type="dcterms:W3CDTF">2011-04-18T19:41:00Z</dcterms:modified>
  <cp:revision>7</cp:revision>
  <dc:subject/>
  <dc:title>The Clean Air Act</dc:title>
</cp:coreProperties>
</file>