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720" w:firstLine="720"/>
        <w:rPr>
          <w:b w:val="false"/>
          <w:b w:val="false"/>
          <w:color w:val="3366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0</wp:posOffset>
            </wp:positionH>
            <wp:positionV relativeFrom="paragraph">
              <wp:posOffset>-250190</wp:posOffset>
            </wp:positionV>
            <wp:extent cx="809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2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CC"/>
          <w:sz w:val="36"/>
          <w:szCs w:val="36"/>
        </w:rPr>
        <w:t>Grip Strength Data Workshe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Using the hand dynamometer, record the grip strength of other classmates in the table below.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304"/>
        <w:gridCol w:w="239"/>
        <w:gridCol w:w="3295"/>
        <w:gridCol w:w="1203"/>
      </w:tblGrid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st Subject Name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ip Strength</w:t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st Subject Name</w:t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ip Strength</w:t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/>
        <w:t>Re-organize your data to determine what factors affect an individual’s grip strength. Use the back side of this worksheet for your calculations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95"/>
        <w:gridCol w:w="267"/>
        <w:gridCol w:w="1578"/>
        <w:gridCol w:w="1454"/>
        <w:gridCol w:w="256"/>
        <w:gridCol w:w="1530"/>
        <w:gridCol w:w="1514"/>
      </w:tblGrid>
      <w:tr>
        <w:trPr/>
        <w:tc>
          <w:tcPr>
            <w:tcW w:w="27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ip Strength by Gender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ip Strength by Age</w:t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ip Strength by Height</w:t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irls</w:t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oys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Younger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lder</w:t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orter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aller</w:t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verage:</w:t>
            </w:r>
          </w:p>
        </w:tc>
      </w:tr>
      <w:tr>
        <w:trPr/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What patterns did you discover in your data analysis?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What changes would you make to your dynamometer design based on your analysis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 xml:space="preserve">Biotechnology: </w:t>
    </w:r>
    <w:r>
      <w:rPr>
        <w:rFonts w:cs="Arial" w:ascii="Arial" w:hAnsi="Arial"/>
        <w:b/>
        <w:sz w:val="20"/>
        <w:highlight w:val="green"/>
      </w:rPr>
      <w:t>Skeletal Prosthesis or Engineering Bones</w:t>
    </w:r>
    <w:r>
      <w:rPr>
        <w:rFonts w:cs="Arial" w:ascii="Arial" w:hAnsi="Arial"/>
        <w:b/>
        <w:sz w:val="20"/>
      </w:rPr>
      <w:t xml:space="preserve"> Lesson, Prosthetic Party Activity —Worksheet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 xml:space="preserve">Biomedical Engineering and the Human Body: Lesson 2, Measuring Our Muscles Activity </w:t>
      <w:br/>
      <w:t>— Grip Strength Data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_ Date: 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29:00Z</dcterms:created>
  <dc:creator>schaefem</dc:creator>
  <dc:description/>
  <cp:keywords/>
  <dc:language>en-US</dc:language>
  <cp:lastModifiedBy>schaefem</cp:lastModifiedBy>
  <cp:lastPrinted>2007-08-09T09:20:00Z</cp:lastPrinted>
  <dcterms:modified xsi:type="dcterms:W3CDTF">2008-01-07T23:10:00Z</dcterms:modified>
  <cp:revision>4</cp:revision>
  <dc:subject/>
  <dc:title/>
</cp:coreProperties>
</file>