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720" w:firstLine="720"/>
        <w:rPr>
          <w:b w:val="false"/>
          <w:b w:val="false"/>
          <w:color w:val="3366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-250190</wp:posOffset>
            </wp:positionV>
            <wp:extent cx="809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  <w:sz w:val="36"/>
          <w:szCs w:val="36"/>
        </w:rPr>
        <w:t xml:space="preserve">Grip Strength Data Worksheet </w:t>
      </w:r>
      <w:r>
        <w:rPr>
          <w:sz w:val="36"/>
          <w:szCs w:val="36"/>
        </w:rPr>
        <w:t>Exam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Using the hand dynamometer, record the grip strength of other classmates in the table below.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304"/>
        <w:gridCol w:w="239"/>
        <w:gridCol w:w="3295"/>
        <w:gridCol w:w="1203"/>
      </w:tblGrid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st Subject Name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ip Strength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st Subject Name</w:t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ip Strength</w:t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Juan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2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Emily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0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Kristy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9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Jacob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5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Megan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8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Mr. Johnson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35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Mrs. Sanderson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20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George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3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O’Doyle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8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Betin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7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Mike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0 lbs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4610</wp:posOffset>
                      </wp:positionV>
                      <wp:extent cx="2013585" cy="37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37846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xample average calculation: </w:t>
                                    <w:br/>
                                    <w:t>(10 + 9 + 8 + 20 + 7) ÷ 5 = 10.8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58.55pt;height:29.8pt;mso-wrap-distance-left:9.05pt;mso-wrap-distance-right:9.05pt;mso-wrap-distance-top:0pt;mso-wrap-distance-bottom:0pt;margin-top:4.3pt;mso-position-vertical-relative:text;margin-left: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99" w:val="clear"/>
                              <w:spacing w:before="0" w:after="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xample average calculation: </w:t>
                              <w:br/>
                              <w:t>(10 + 9 + 8 + 20 + 7) ÷ 5 = 10.8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/>
        <w:t>Re-organize your data to determine what factors affect an individual’s grip strength. Calculate averages per category. Use the back side of this worksheet for your calculations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95"/>
        <w:gridCol w:w="267"/>
        <w:gridCol w:w="1578"/>
        <w:gridCol w:w="1454"/>
        <w:gridCol w:w="256"/>
        <w:gridCol w:w="1530"/>
        <w:gridCol w:w="1514"/>
      </w:tblGrid>
      <w:tr>
        <w:trPr/>
        <w:tc>
          <w:tcPr>
            <w:tcW w:w="27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ip Strength by Gender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ip Strength by Age</w:t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ip Strength by Height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irls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oys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Younger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lder</w:t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orter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alle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  <w:bCs/>
                <w:color w:val="FFFFFF"/>
              </w:rPr>
            </w:pPr>
            <w:r>
              <w:rPr>
                <w:rFonts w:cs="Arial" w:ascii="Stylus BT" w:hAnsi="Stylus BT"/>
                <w:b/>
                <w:bCs/>
                <w:color w:val="FFFFFF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2 lbs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2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2 lbs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0 lbs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0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0 lbs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9 lbs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9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9 lbs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5 lbs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5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5 lbs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8 lbs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8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8 lbs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35 lbs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35 lbs</w:t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35 lbs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20 lbs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20 lbs</w:t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20 lbs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3 lbs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3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3 lbs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8 lbs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8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8 lbs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7 lbs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7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7 lbs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0 lbs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0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0 lbs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0.8 lbs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7.2 lbs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11.3 lbs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27.5 lbs</w:t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9.3 lbs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20.2 lbs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What patterns did you discover in your data analysis?</w:t>
      </w:r>
    </w:p>
    <w:p>
      <w:pPr>
        <w:pStyle w:val="Body"/>
        <w:spacing w:before="0" w:after="0"/>
        <w:rPr>
          <w:rFonts w:ascii="Stylus BT" w:hAnsi="Stylus BT" w:cs="Stylus BT"/>
          <w:b/>
          <w:b/>
        </w:rPr>
      </w:pPr>
      <w:r>
        <w:rPr>
          <w:rFonts w:cs="Stylus BT" w:ascii="Stylus BT" w:hAnsi="Stylus BT"/>
          <w:b/>
        </w:rPr>
        <w:t xml:space="preserve">Answers may var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What changes would you make to your dynamometer design based on your analysis?</w:t>
      </w:r>
    </w:p>
    <w:p>
      <w:pPr>
        <w:pStyle w:val="Body"/>
        <w:spacing w:before="0" w:after="120"/>
        <w:rPr>
          <w:rFonts w:ascii="Stylus BT" w:hAnsi="Stylus BT" w:cs="Stylus BT"/>
          <w:b/>
          <w:b/>
        </w:rPr>
      </w:pPr>
      <w:r>
        <w:rPr>
          <w:rFonts w:cs="Stylus BT" w:ascii="Stylus BT" w:hAnsi="Stylus BT"/>
          <w:b/>
        </w:rPr>
        <w:t xml:space="preserve">Answers may vary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Biotechnology: </w:t>
    </w:r>
    <w:r>
      <w:rPr>
        <w:rFonts w:cs="Arial" w:ascii="Arial" w:hAnsi="Arial"/>
        <w:b/>
        <w:sz w:val="20"/>
        <w:highlight w:val="green"/>
      </w:rPr>
      <w:t>Skeletal Prosthesis or Engineering Bones</w:t>
    </w:r>
    <w:r>
      <w:rPr>
        <w:rFonts w:cs="Arial" w:ascii="Arial" w:hAnsi="Arial"/>
        <w:b/>
        <w:sz w:val="20"/>
      </w:rPr>
      <w:t xml:space="preserve"> Lesson, Prosthetic Party Activity —Workshee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2, Measuring Our Muscles Activity</w:t>
      <w:br/>
      <w:t xml:space="preserve"> — Grip Strength Data Worksheet Example Answ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_ Date: 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31:00Z</dcterms:created>
  <dc:creator>schaefem</dc:creator>
  <dc:description/>
  <cp:keywords/>
  <dc:language>en-US</dc:language>
  <cp:lastModifiedBy>denise</cp:lastModifiedBy>
  <cp:lastPrinted>2007-08-09T09:20:00Z</cp:lastPrinted>
  <dcterms:modified xsi:type="dcterms:W3CDTF">2008-11-13T19:42:00Z</dcterms:modified>
  <cp:revision>7</cp:revision>
  <dc:subject/>
  <dc:title/>
</cp:coreProperties>
</file>