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b w:val="false"/>
          <w:b w:val="false"/>
          <w:color w:val="3366CC"/>
          <w:sz w:val="48"/>
          <w:szCs w:val="48"/>
        </w:rPr>
      </w:pPr>
      <w:r>
        <w:rPr>
          <w:color w:val="3366CC"/>
          <w:sz w:val="48"/>
          <w:szCs w:val="48"/>
        </w:rPr>
        <w:t>Three Methods to Treat Blocked Arteries</w:t>
      </w:r>
    </w:p>
    <w:p>
      <w:pPr>
        <w:pStyle w:val="Normal"/>
        <w:widowControl w:val="false"/>
        <w:spacing w:before="0" w:after="120"/>
        <w:rPr>
          <w:b/>
          <w:b/>
          <w:color w:val="3366CC"/>
          <w:sz w:val="48"/>
          <w:szCs w:val="48"/>
          <w:lang w:val="en-US" w:eastAsia="en-US"/>
        </w:rPr>
      </w:pPr>
      <w:r>
        <w:rPr>
          <w:b/>
          <w:color w:val="3366C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849630</wp:posOffset>
            </wp:positionV>
            <wp:extent cx="2790825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81915</wp:posOffset>
                </wp:positionV>
                <wp:extent cx="266700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ngioplas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balloon cathete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.1pt;mso-wrap-distance-left:9.05pt;mso-wrap-distance-right:9.05pt;mso-wrap-distance-top:0pt;mso-wrap-distance-bottom:0pt;margin-top:6.4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ngioplasty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(balloon cath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6645</wp:posOffset>
                </wp:positionH>
                <wp:positionV relativeFrom="paragraph">
                  <wp:posOffset>81915</wp:posOffset>
                </wp:positionV>
                <wp:extent cx="2211705" cy="61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ngioplas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catheter with ste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48.1pt;mso-wrap-distance-left:9.05pt;mso-wrap-distance-right:9.05pt;mso-wrap-distance-top:0pt;mso-wrap-distance-bottom:0pt;margin-top:6.45pt;mso-position-vertical-relative:text;margin-left:4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ngioplasty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(catheter with st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81915</wp:posOffset>
                </wp:positionV>
                <wp:extent cx="3700780" cy="42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ronary Bypass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33.25pt;mso-wrap-distance-left:9.05pt;mso-wrap-distance-right:9.05pt;mso-wrap-distance-top:0pt;mso-wrap-distance-bottom:0pt;margin-top:6.4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Coronary Bypass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216535</wp:posOffset>
            </wp:positionV>
            <wp:extent cx="2750820" cy="297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6" t="-10" r="98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5325</wp:posOffset>
            </wp:positionH>
            <wp:positionV relativeFrom="paragraph">
              <wp:posOffset>22860</wp:posOffset>
            </wp:positionV>
            <wp:extent cx="2828925" cy="434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236220</wp:posOffset>
                </wp:positionV>
                <wp:extent cx="4299585" cy="803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mage source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angioplasty) National Institutes of Health, US Department of Health &amp; Human Services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it-IT"/>
                                </w:rPr>
                                <w:t>http://www.nhlbi.nih.gov/health/dci/Diseases/Angioplasty/Angioplasty_WhatIs.htm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or OR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nhlbi.nih.gov/health/dci/Diseases/Angioplasty/Angioplasty_howdone.htm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(coronary bypass surgery) and National Health and Medical Research Council, Australian Government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nhmrc.gov.au/publications/synopses/withdrawn/cp35.pdf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, pg 13, modified by Jay Shah, ITL Program, University of Colorado at Boul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3.3pt;mso-wrap-distance-left:9.05pt;mso-wrap-distance-right:9.05pt;mso-wrap-distance-top:0pt;mso-wrap-distance-bottom:0pt;margin-top:18.6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mage sources: </w:t>
                      </w:r>
                      <w:r>
                        <w:rPr>
                          <w:sz w:val="16"/>
                          <w:szCs w:val="16"/>
                        </w:rPr>
                        <w:t xml:space="preserve">(angioplasty) National Institutes of Health, US Department of Health &amp; Human Services,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it-IT"/>
                          </w:rPr>
                          <w:t>http://www.nhlbi.nih.gov/health/dci/Diseases/Angioplasty/Angioplasty_WhatIs.html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or OR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nhlbi.nih.gov/health/dci/Diseases/Angioplasty/Angioplasty_howdone.html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(coronary bypass surgery) and National Health and Medical Research Council, Australian Government,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nhmrc.gov.au/publications/synopses/withdrawn/cp35.pdf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, pg 13, modified by Jay Shah, ITL Program, University of Colorado at Bou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otechnology, Body Circulation Lesson — Introduction to the Circulatory System Read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3, </w:t>
      <w:br/>
      <w:t>Clearing a Path to the Heart Activity — Three Treatment Methods Im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nhlbi.nih.gov/health/dci/Diseases/Angioplasty/Angioplasty_WhatIs.html" TargetMode="External"/><Relationship Id="rId6" Type="http://schemas.openxmlformats.org/officeDocument/2006/relationships/hyperlink" Target="http://www.nhlbi.nih.gov/health/dci/Diseases/Angioplasty/Angioplasty_howdone.html" TargetMode="External"/><Relationship Id="rId7" Type="http://schemas.openxmlformats.org/officeDocument/2006/relationships/hyperlink" Target="http://www.nhmrc.gov.au/publications/synopses/withdrawn/cp35.pdf" TargetMode="External"/><Relationship Id="rId8" Type="http://schemas.openxmlformats.org/officeDocument/2006/relationships/hyperlink" Target="http://www.nhlbi.nih.gov/health/dci/Diseases/Angioplasty/Angioplasty_WhatIs.html" TargetMode="External"/><Relationship Id="rId9" Type="http://schemas.openxmlformats.org/officeDocument/2006/relationships/hyperlink" Target="http://www.nhlbi.nih.gov/health/dci/Diseases/Angioplasty/Angioplasty_howdone.html" TargetMode="External"/><Relationship Id="rId10" Type="http://schemas.openxmlformats.org/officeDocument/2006/relationships/hyperlink" Target="http://www.nhmrc.gov.au/publications/synopses/withdrawn/cp35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58:00Z</dcterms:created>
  <dc:creator>ltll</dc:creator>
  <dc:description/>
  <cp:keywords/>
  <dc:language>en-US</dc:language>
  <cp:lastModifiedBy>denise</cp:lastModifiedBy>
  <cp:lastPrinted>2007-08-09T09:20:00Z</cp:lastPrinted>
  <dcterms:modified xsi:type="dcterms:W3CDTF">2008-12-12T06:28:00Z</dcterms:modified>
  <cp:revision>4</cp:revision>
  <dc:subject/>
  <dc:title/>
</cp:coreProperties>
</file>