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60"/>
        <w:ind w:left="720" w:hanging="0"/>
        <w:rPr>
          <w:b w:val="false"/>
          <w:b w:val="false"/>
          <w:color w:val="3366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-125730</wp:posOffset>
            </wp:positionV>
            <wp:extent cx="10629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689" r="58061" b="1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5730</wp:posOffset>
            </wp:positionV>
            <wp:extent cx="10553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" t="2552" r="1672" b="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48"/>
          <w:szCs w:val="48"/>
        </w:rPr>
        <w:t xml:space="preserve">Face Mask Filters </w:t>
        <w:br/>
        <w:t>Design Workshe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>
          <w:b/>
          <w:i/>
        </w:rPr>
        <w:t>Product name</w:t>
      </w:r>
      <w:r>
        <w:rPr/>
        <w:t xml:space="preserve"> (Give your filter a name): 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>How many breaths could you take in one minute on your respiratory system model? _______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>
          <w:b/>
          <w:i/>
        </w:rPr>
        <w:t>Define the problem</w:t>
      </w:r>
      <w:r>
        <w:rPr/>
        <w:t xml:space="preserve"> (Why are you making this product?): 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>
          <w:b/>
          <w:i/>
        </w:rPr>
        <w:t>Design:</w:t>
      </w:r>
      <w:r>
        <w:rPr/>
        <w:t xml:space="preserve"> What </w:t>
      </w:r>
      <w:r>
        <w:rPr>
          <w:b/>
          <w:i/>
        </w:rPr>
        <w:t>materials</w:t>
      </w:r>
      <w:r>
        <w:rPr/>
        <w:t xml:space="preserve"> will you use? Why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0"/>
      </w:tblGrid>
      <w:tr>
        <w:trPr>
          <w:trHeight w:val="4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teria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terial Benefits (filter ability, comfort, durability, attachment, etc.)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38455</wp:posOffset>
                </wp:positionV>
                <wp:extent cx="6005195" cy="399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39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26.65pt;width:472.8pt;height:3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raw a </w:t>
      </w:r>
      <w:r>
        <w:rPr>
          <w:b/>
          <w:i/>
        </w:rPr>
        <w:t>sketch</w:t>
      </w:r>
      <w:r>
        <w:rPr/>
        <w:t xml:space="preserve"> of your design here. Label the different materials and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Build a prototype of your design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>
          <w:b/>
          <w:bCs/>
          <w:i/>
        </w:rPr>
        <w:t xml:space="preserve">Analyze your design </w:t>
      </w:r>
    </w:p>
    <w:p>
      <w:pPr>
        <w:pStyle w:val="Normal"/>
        <w:spacing w:before="0" w:after="0"/>
        <w:rPr/>
      </w:pPr>
      <w:r>
        <w:rPr>
          <w:bCs/>
        </w:rPr>
        <w:t>Rank the various</w:t>
      </w:r>
      <w:r>
        <w:rPr/>
        <w:t xml:space="preserve"> features of your face mask filter in the following chart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360"/>
        <w:gridCol w:w="360"/>
        <w:gridCol w:w="360"/>
        <w:gridCol w:w="360"/>
        <w:gridCol w:w="450"/>
        <w:gridCol w:w="360"/>
        <w:gridCol w:w="450"/>
        <w:gridCol w:w="450"/>
        <w:gridCol w:w="363"/>
        <w:gridCol w:w="537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atures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0"/>
              </w:rPr>
              <w:t></w:t>
            </w: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ot at all ——————— Extremely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</w:rPr>
              <w:t>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t easy to breathe through the mas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there gaps in the mask?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where polluted air can ent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s it comfortable to wea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well does it attach to the fa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  <w:t xml:space="preserve">Is it durable? </w:t>
            </w: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(So it will not fall apart?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  <w:t>Is it affected by water or humidi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/>
        <w:t>How many breaths could you take in one minute on your respiratory system model with the filter mask? ___________</w:t>
      </w:r>
    </w:p>
    <w:p>
      <w:pPr>
        <w:pStyle w:val="Normal"/>
        <w:spacing w:before="0" w:after="240"/>
        <w:rPr/>
      </w:pPr>
      <w:r>
        <w:rPr/>
        <w:t>Was this more or fewer than the number of breaths without the filter mask? Why?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240"/>
        <w:rPr/>
      </w:pPr>
      <w:r>
        <w:rPr/>
        <w:t>Looking at you analysis chart, how effective is your face mask filter?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240"/>
        <w:rPr/>
      </w:pPr>
      <w:r>
        <w:rPr/>
        <w:t>You could not see the air pollution particles flowing through your mask. How would you test your mask’s effectiveness in removing harmful particles from the air?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120"/>
        <w:ind w:left="0" w:hanging="0"/>
        <w:rPr/>
      </w:pPr>
      <w:r>
        <w:rPr>
          <w:b/>
          <w:bCs/>
          <w:i/>
        </w:rPr>
        <w:t>Redesign</w:t>
      </w:r>
      <w:r>
        <w:rPr>
          <w:b/>
          <w:i/>
        </w:rPr>
        <w:t>:</w:t>
      </w:r>
      <w:r>
        <w:rPr/>
        <w:t xml:space="preserve"> What improvements would you make to your mask if you were to redesign it?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4, Polluted Air = Polluted Lungs Activity — Face Mask Filter Design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4, Polluted Air = Polluted Lungs Activity — Face Mask Filter Design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Names: 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8-12-18T02:09:00Z</dcterms:modified>
  <cp:revision>5</cp:revision>
  <dc:subject/>
  <dc:title/>
</cp:coreProperties>
</file>