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color w:val="990033"/>
          <w:sz w:val="36"/>
          <w:szCs w:val="36"/>
        </w:rPr>
      </w:pPr>
      <w:r>
        <w:rPr>
          <w:color w:val="990033"/>
          <w:sz w:val="36"/>
          <w:szCs w:val="36"/>
        </w:rPr>
        <w:t>Shhh… Do You Hear That? Workshee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Be very quiet.  List all the sounds you can hea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Now, categorize these sounds as high-pitched or low-pitched.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8"/>
                <w:szCs w:val="28"/>
              </w:rPr>
              <w:t>High-Pitched Soun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8"/>
                <w:szCs w:val="28"/>
              </w:rPr>
              <w:t>Low-Pitched Sound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contextualSpacing/>
        <w:rPr/>
      </w:pPr>
      <w:r>
        <w:rPr/>
        <w:t xml:space="preserve">List these same sounds in order from softest to loudest (their amplitudes). </w:t>
      </w:r>
    </w:p>
    <w:p>
      <w:pPr>
        <w:pStyle w:val="ListParagraph"/>
        <w:ind w:left="0" w:firstLine="720"/>
        <w:rPr>
          <w:b/>
          <w:b/>
        </w:rPr>
      </w:pPr>
      <w:r>
        <w:rPr>
          <w:b/>
        </w:rPr>
        <w:t>Softest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132715</wp:posOffset>
                </wp:positionV>
                <wp:extent cx="12700" cy="3108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8pt;margin-top:10.45pt;width:0pt;height:0pt" type="_x0000_t32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</w:t>
      </w:r>
    </w:p>
    <w:p>
      <w:pPr>
        <w:pStyle w:val="ListParagraph"/>
        <w:spacing w:before="0" w:after="200"/>
        <w:ind w:left="0" w:firstLine="720"/>
        <w:contextualSpacing/>
        <w:rPr>
          <w:b/>
          <w:b/>
        </w:rPr>
      </w:pPr>
      <w:r>
        <w:rPr>
          <w:b/>
        </w:rPr>
        <w:t>Loud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iomedical Engineering and the Human Body: Lesson 6, Sounds All Around Activity </w:t>
      <w:br/>
      <w:t>— Hearing Aid Worksheet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iomedical Engineering and the Human Body: Lesson 6, Sounds All Around Activity </w:t>
      <w:br/>
      <w:t>— Shhh… Do You Hear That? Workshee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before="0" w:after="0"/>
      <w:rPr/>
    </w:pPr>
    <w:r>
      <w:rPr>
        <w:rFonts w:cs="Arial"/>
        <w:sz w:val="22"/>
        <w:szCs w:val="22"/>
      </w:rPr>
      <w:t>Name: 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sright">
    <w:name w:val="pos_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5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4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5:00Z</dcterms:created>
  <dc:creator/>
  <dc:description/>
  <cp:keywords/>
  <dc:language>en-US</dc:language>
  <cp:lastModifiedBy/>
  <cp:lastPrinted>2003-10-15T11:14:00Z</cp:lastPrinted>
  <dcterms:modified xsi:type="dcterms:W3CDTF">2009-01-13T02:06:00Z</dcterms:modified>
  <cp:revision>5</cp:revision>
  <dc:subject/>
  <dc:title/>
</cp:coreProperties>
</file>