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-6985</wp:posOffset>
            </wp:positionV>
            <wp:extent cx="6777990" cy="480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70" r="-8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40970</wp:posOffset>
                </wp:positionV>
                <wp:extent cx="579120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human chromosomes and chromosomal locations (CODIS sites) at which the FBI looks for repeating DNA sequences. 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 the class activity, note the TPOX region on chromosome 2. </w:t>
                            </w:r>
                            <w:r>
                              <w:rPr>
                                <w:sz w:val="20"/>
                              </w:rPr>
                              <w:t>(X and Y count as one chromosome pair. The AMELs are not CODIS site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8.7pt;mso-wrap-distance-left:9.05pt;mso-wrap-distance-right:9.05pt;mso-wrap-distance-top:0pt;mso-wrap-distance-bottom:0pt;margin-top:11.1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he human chromosomes and chromosomal locations (CODIS sites) at which the FBI looks for repeating DNA sequences. 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For the class activity, note the TPOX region on chromosome 2. </w:t>
                      </w:r>
                      <w:r>
                        <w:rPr>
                          <w:sz w:val="20"/>
                        </w:rPr>
                        <w:t>(X and Y count as one chromosome pair. The AMELs are not CODIS sit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619125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ource:</w:t>
                            </w:r>
                            <w:r>
                              <w:rPr>
                                <w:sz w:val="20"/>
                              </w:rPr>
                              <w:t xml:space="preserve"> Biochemical Science Division, Chemical Science &amp; Technology Laboratory, National Institute of Standards and Technology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cstl.nist.gov/div831/strbase/images/codis.jp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cstl.nist.gov/div831/strbase/fbicore.ht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75pt;mso-wrap-distance-left:9.05pt;mso-wrap-distance-right:9.05pt;mso-wrap-distance-top:0pt;mso-wrap-distance-bottom:0pt;margin-top:9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sz w:val="20"/>
                        </w:rPr>
                        <w:t>Source:</w:t>
                      </w:r>
                      <w:r>
                        <w:rPr>
                          <w:sz w:val="20"/>
                        </w:rPr>
                        <w:t xml:space="preserve"> Biochemical Science Division, Chemical Science &amp; Technology Laboratory, National Institute of Standards and Technology,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://www.cstl.nist.gov/div831/strbase/images/codis.jpg</w:t>
                        </w:r>
                      </w:hyperlink>
                      <w:r>
                        <w:rPr>
                          <w:sz w:val="20"/>
                        </w:rPr>
                        <w:t xml:space="preserve"> and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http://www.cstl.nist.gov/div831/strbase/fbicore.htm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1"/>
        <w:gridCol w:w="2409"/>
        <w:gridCol w:w="2451"/>
        <w:gridCol w:w="2270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ase Pair Sequenc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Chromosome </w:t>
              <w:br/>
              <w:t>from father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Chromosome </w:t>
              <w:br/>
              <w:t>from moth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0</wp:posOffset>
                </wp:positionV>
                <wp:extent cx="37719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POX region of chromosome 2 of hair found in bank robber’s gl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75pt;mso-wrap-distance-left:9.05pt;mso-wrap-distance-right:9.05pt;mso-wrap-distance-top:0pt;mso-wrap-distance-bottom:0pt;margin-top:9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POX region of chromosome 2 of hair found in bank robber’s gl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34925</wp:posOffset>
            </wp:positionV>
            <wp:extent cx="5238115" cy="6771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20" t="20759" r="52048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7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92075</wp:posOffset>
                </wp:positionV>
                <wp:extent cx="3771900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arison of the TPOX region of chromosome 2 of the unknown bank robber and two suspec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75pt;mso-wrap-distance-left:9.05pt;mso-wrap-distance-right:9.05pt;mso-wrap-distance-top:0pt;mso-wrap-distance-bottom:0pt;margin-top:7.2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parison of the TPOX region of chromosome 2 of the unknown bank robber and two susp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  <w:br/>
      <w:t>— CODIS Visual Ai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br/>
      <w:t>— CODIS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l.nist.gov/div831/strbase/images/codis.jpg" TargetMode="External"/><Relationship Id="rId4" Type="http://schemas.openxmlformats.org/officeDocument/2006/relationships/hyperlink" Target="http://www.cstl.nist.gov/div831/strbase/fbicore.htm" TargetMode="External"/><Relationship Id="rId5" Type="http://schemas.openxmlformats.org/officeDocument/2006/relationships/hyperlink" Target="http://www.cstl.nist.gov/div831/strbase/images/codis.jpg" TargetMode="External"/><Relationship Id="rId6" Type="http://schemas.openxmlformats.org/officeDocument/2006/relationships/hyperlink" Target="http://www.cstl.nist.gov/div831/strbase/fbicore.htm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13:00Z</dcterms:created>
  <dc:creator/>
  <dc:description/>
  <cp:keywords/>
  <dc:language>en-US</dc:language>
  <cp:lastModifiedBy>denise</cp:lastModifiedBy>
  <cp:lastPrinted>2003-10-15T11:14:00Z</cp:lastPrinted>
  <dcterms:modified xsi:type="dcterms:W3CDTF">2009-02-24T21:35:00Z</dcterms:modified>
  <cp:revision>34</cp:revision>
  <dc:subject/>
  <dc:title/>
</cp:coreProperties>
</file>