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70485</wp:posOffset>
            </wp:positionV>
            <wp:extent cx="2600960" cy="184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70" r="-8" b="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spacing w:before="240" w:after="0"/>
        <w:ind w:right="5400" w:hanging="0"/>
        <w:jc w:val="right"/>
        <w:rPr>
          <w:b w:val="false"/>
          <w:b w:val="false"/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Suspect CODIS</w:t>
        <w:br/>
        <w:t>Analysis Worksheet</w:t>
      </w:r>
    </w:p>
    <w:p>
      <w:pPr>
        <w:pStyle w:val="Body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7"/>
        <w:gridCol w:w="900"/>
        <w:gridCol w:w="900"/>
        <w:gridCol w:w="990"/>
        <w:gridCol w:w="882"/>
        <w:gridCol w:w="900"/>
        <w:gridCol w:w="900"/>
        <w:gridCol w:w="828"/>
      </w:tblGrid>
      <w:tr>
        <w:trPr/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S site: D21S11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ir in glove eviden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uspect 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uspect 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Which suspect’s DNA matches the DNA of the evidence hair at CODIS site D21S11?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7"/>
        <w:gridCol w:w="900"/>
        <w:gridCol w:w="900"/>
        <w:gridCol w:w="990"/>
        <w:gridCol w:w="882"/>
        <w:gridCol w:w="900"/>
        <w:gridCol w:w="900"/>
        <w:gridCol w:w="828"/>
      </w:tblGrid>
      <w:tr>
        <w:trPr/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S site: TH01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ir in glove eviden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Which suspect’s DNA matches the DNA of the evidence hair at CODIS site TH01? _____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7"/>
        <w:gridCol w:w="900"/>
        <w:gridCol w:w="900"/>
        <w:gridCol w:w="990"/>
        <w:gridCol w:w="882"/>
        <w:gridCol w:w="900"/>
        <w:gridCol w:w="900"/>
        <w:gridCol w:w="828"/>
      </w:tblGrid>
      <w:tr>
        <w:trPr/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S site: VWA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ir in glove eviden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Which suspect’s DNA matches the DNA of the evidence hair at CODIS site VWA?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7"/>
        <w:gridCol w:w="900"/>
        <w:gridCol w:w="900"/>
        <w:gridCol w:w="990"/>
        <w:gridCol w:w="882"/>
        <w:gridCol w:w="900"/>
        <w:gridCol w:w="900"/>
        <w:gridCol w:w="828"/>
      </w:tblGrid>
      <w:tr>
        <w:trPr/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S site: AMEL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ir in glove eviden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Which suspect’s DNA matches the DNA of the evidence hair at CODIS site AMEL?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Based on your 4-site CODIS analysis, which suspect do you think is the bank robber?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What is the chance that the suspect you think did it actually did not do it? (Remember, there is a one in 10 chance that one CODIS site will match.) 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How would you increase the certainty of your result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spacing w:before="0" w:after="80"/>
      <w:ind w:right="-180" w:hanging="0"/>
      <w:rPr/>
    </w:pPr>
    <w:r>
      <w:rPr>
        <w:rFonts w:cs="Arial" w:ascii="Arial" w:hAnsi="Arial"/>
        <w:b/>
        <w:sz w:val="20"/>
      </w:rPr>
      <w:t>Biomedical Engineering and the Human Body, Lesson 9, Who Robbed the Bank? Activity</w:t>
    </w:r>
    <w:r>
      <w:rPr>
        <w:rFonts w:cs="Arial" w:ascii="Arial" w:hAnsi="Arial"/>
        <w:b/>
        <w:sz w:val="18"/>
        <w:szCs w:val="18"/>
      </w:rPr>
      <w:br/>
      <w:t>— Suspect CODIS Analysis Work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Biomedical Engineering and the Human Body, Lesson 9, Who Robbed the Bank? Activity</w:t>
      <w:br/>
      <w:t>— Suspect CODIS Analysis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80" w:after="0"/>
      <w:rPr/>
    </w:pPr>
    <w:r>
      <w:rPr>
        <w:rFonts w:cs="Arial"/>
        <w:sz w:val="22"/>
        <w:szCs w:val="22"/>
      </w:rPr>
      <w:t>Forensic engineer 1: _____________________________________ Date: _______________</w:t>
      <w:br/>
      <w:t xml:space="preserve">Forensic engineer 2: 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13:00Z</dcterms:created>
  <dc:creator/>
  <dc:description/>
  <cp:keywords/>
  <dc:language>en-US</dc:language>
  <cp:lastModifiedBy>denise</cp:lastModifiedBy>
  <cp:lastPrinted>2003-10-15T11:14:00Z</cp:lastPrinted>
  <dcterms:modified xsi:type="dcterms:W3CDTF">2009-02-24T21:43:00Z</dcterms:modified>
  <cp:revision>32</cp:revision>
  <dc:subject/>
  <dc:title/>
</cp:coreProperties>
</file>