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Cost Comparisons Worksheet </w:t>
      </w:r>
      <w:r>
        <w:rPr>
          <w:color w:val="0000FF"/>
          <w:sz w:val="36"/>
          <w:szCs w:val="36"/>
        </w:rPr>
        <w:t>Answer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>To estimate the cost of different length girders in concrete and steel,</w:t>
      </w:r>
      <w:r>
        <w:rPr>
          <w:b/>
          <w:sz w:val="22"/>
        </w:rPr>
        <w:t xml:space="preserve"> complete the table below. Show all your work and calculations. Use the following information to complete your calculations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 cubic yard of concrete = 27 cubic feet of concrete</w:t>
      </w:r>
    </w:p>
    <w:p>
      <w:pPr>
        <w:pStyle w:val="Normal"/>
        <w:ind w:left="720" w:hanging="0"/>
        <w:rPr/>
      </w:pPr>
      <w:r>
        <w:rPr>
          <w:sz w:val="22"/>
        </w:rPr>
        <w:t>1 ton of steel = 4.08 cubic feet of steel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"/>
        <w:gridCol w:w="787"/>
        <w:gridCol w:w="1073"/>
        <w:gridCol w:w="1044"/>
        <w:gridCol w:w="1096"/>
        <w:gridCol w:w="1370"/>
        <w:gridCol w:w="1080"/>
        <w:gridCol w:w="990"/>
        <w:gridCol w:w="15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Lengt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Volume = </w:t>
              <w:br/>
              <w:t>B x L x Lengt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Volume (cu.yd.) = ft</w:t>
            </w:r>
            <w:r>
              <w:rPr>
                <w:rFonts w:cs="Arial Narrow" w:ascii="Arial Narrow" w:hAnsi="Arial Narrow"/>
                <w:b/>
                <w:color w:val="FFFFFF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 ÷ 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Cost of Concre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Total Cost Using Concr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Volume (tons) = </w:t>
              <w:br/>
              <w:t>ft</w:t>
            </w:r>
            <w:r>
              <w:rPr>
                <w:rFonts w:cs="Arial Narrow" w:ascii="Arial Narrow" w:hAnsi="Arial Narrow"/>
                <w:b/>
                <w:color w:val="FFFFFF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 ÷ 4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Cost of Ste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Total Cost Using Ste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20 f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 ft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.74 cu. yd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65.10 per cubic y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4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90 t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2,000 per 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9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2 f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20 f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0 ft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48 cu. yd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65.10 per cubic y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9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.80 t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2,000 per 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19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3 f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20 f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0 ft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22 cu. yd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65.10 per cubic y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14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71 t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2,000 per 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29,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4 f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20 f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0 ft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96 cu. yd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65.10 per cubic y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19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.61 t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2,000 per 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39,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5 f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20 f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0 ft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70 cu. yd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65.10 per cubic y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24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4.51 t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2,000 per 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49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40 f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0 ft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48 cu. yd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65.10 per cubic y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9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.80 t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2,000 per 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19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2 f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40 f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0 ft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96 cu. yd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65.10 per cubic y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19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.61 t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2,000 per 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39,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3 f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40 f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0 ft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44 cu. yd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65.10 per cubic y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28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9.41 t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2,000 per 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58,8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ft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4 f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40 f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60 ft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.93 cu. yd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65.10 per cubic y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38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9.22 t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2,000 per 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78,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5 f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40 f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0 ft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.40 cu. yd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65.10 per cubic y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48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9.02 t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$2,000 per 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$98,0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Create two graphs below, using information from the table.</w:t>
      </w:r>
    </w:p>
    <w:p>
      <w:pPr>
        <w:pStyle w:val="Normal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45pt;margin-top:15.1pt;width:417.6pt;height:255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35109456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896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45pt;margin-top:12.45pt;width:417.6pt;height:279.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38392849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ridges: Lesson 5, Cost Comparisons Activity — Worksheet </w:t>
    </w:r>
    <w:r>
      <w:rPr>
        <w:rFonts w:cs="Arial" w:ascii="Arial" w:hAnsi="Arial"/>
        <w:b/>
        <w:color w:val="0000FF"/>
        <w:sz w:val="20"/>
      </w:rPr>
      <w:t>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ridges: Lesson 5, Cost Comparisons Activity — Worksheet </w:t>
    </w:r>
    <w:r>
      <w:rPr>
        <w:rFonts w:cs="Arial" w:ascii="Arial" w:hAnsi="Arial"/>
        <w:b/>
        <w:color w:val="0000FF"/>
        <w:sz w:val="20"/>
      </w:rPr>
      <w:t>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s: ____________________________________________ Date: 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09:00Z</dcterms:created>
  <dc:creator/>
  <dc:description/>
  <cp:keywords/>
  <dc:language>en-US</dc:language>
  <cp:lastModifiedBy/>
  <cp:lastPrinted>2003-10-15T11:14:00Z</cp:lastPrinted>
  <dcterms:modified xsi:type="dcterms:W3CDTF">2007-10-16T22:50:00Z</dcterms:modified>
  <cp:revision>3</cp:revision>
  <dc:subject/>
  <dc:title/>
</cp:coreProperties>
</file>