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205" w:hRule="atLeast"/>
        </w:trPr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adult (salmon)</w:t>
            </w:r>
          </w:p>
        </w:tc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salmon that is fully developed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 stage of a salmon’s life cycle in which it swims upstream</w:t>
              <w:br/>
              <w:t>to spawn (reproduce).</w:t>
            </w:r>
          </w:p>
        </w:tc>
      </w:tr>
      <w:tr>
        <w:trPr>
          <w:trHeight w:val="2295" w:hRule="atLeast"/>
        </w:trPr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adromous</w:t>
            </w:r>
          </w:p>
        </w:tc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ype of fish that migrate from salt </w:t>
              <w:br/>
              <w:t>water to breed in fresh water.</w:t>
            </w:r>
          </w:p>
        </w:tc>
      </w:tr>
      <w:tr>
        <w:trPr>
          <w:trHeight w:val="2490" w:hRule="atLeast"/>
        </w:trPr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gineer</w:t>
            </w:r>
          </w:p>
        </w:tc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 person who applies her/his understanding of science and mathematics to creating things </w:t>
              <w:br/>
              <w:t xml:space="preserve">for the benefit of humanity </w:t>
              <w:br/>
              <w:t>and our world.</w:t>
            </w:r>
          </w:p>
        </w:tc>
      </w:tr>
      <w:tr>
        <w:trPr>
          <w:trHeight w:val="2567" w:hRule="atLeast"/>
        </w:trPr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sh ladder</w:t>
            </w:r>
          </w:p>
        </w:tc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 device used to aid in the </w:t>
              <w:br/>
              <w:t xml:space="preserve">upstream migration of an </w:t>
              <w:br/>
              <w:t>adult salmon over a dam.</w:t>
            </w:r>
          </w:p>
        </w:tc>
      </w:tr>
      <w:tr>
        <w:trPr>
          <w:trHeight w:val="2490" w:hRule="atLeast"/>
        </w:trPr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uvenile (salmon)</w:t>
            </w:r>
          </w:p>
        </w:tc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not fully developed salmo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A stage of a salmon’s life cycle in which it </w:t>
            </w:r>
            <w:r>
              <w:rPr>
                <w:rFonts w:cs="Arial" w:ascii="Arial" w:hAnsi="Arial"/>
                <w:b/>
              </w:rPr>
              <w:t xml:space="preserve">heads downstream </w:t>
              <w:br/>
              <w:t>and enters the ocean.</w:t>
            </w:r>
          </w:p>
        </w:tc>
      </w:tr>
      <w:tr>
        <w:trPr>
          <w:trHeight w:val="2490" w:hRule="atLeast"/>
        </w:trPr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gration</w:t>
            </w:r>
          </w:p>
        </w:tc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 round-trip voyage that salmon embark on from their birthplace </w:t>
              <w:br/>
              <w:t xml:space="preserve">in their native streams out to the </w:t>
              <w:br/>
              <w:t>ocean and back again to spawn.</w:t>
            </w:r>
          </w:p>
        </w:tc>
      </w:tr>
      <w:tr>
        <w:trPr>
          <w:trHeight w:val="2490" w:hRule="atLeast"/>
        </w:trPr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molt</w:t>
            </w:r>
          </w:p>
        </w:tc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fish that has not yet </w:t>
              <w:br/>
              <w:t>reached the juvenile stag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A stage of a salmon’s life cycle in which it </w:t>
            </w:r>
            <w:r>
              <w:rPr>
                <w:rFonts w:cs="Arial" w:ascii="Arial" w:hAnsi="Arial"/>
                <w:b/>
              </w:rPr>
              <w:t xml:space="preserve">undergoes body changes </w:t>
              <w:br/>
              <w:t>so it can survive in salt water.</w:t>
            </w:r>
          </w:p>
        </w:tc>
      </w:tr>
      <w:tr>
        <w:trPr>
          <w:trHeight w:val="2490" w:hRule="atLeast"/>
        </w:trPr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awn</w:t>
            </w:r>
          </w:p>
        </w:tc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he reproductive </w:t>
              <w:br/>
              <w:t>process of salmon.</w:t>
            </w:r>
          </w:p>
        </w:tc>
      </w:tr>
      <w:tr>
        <w:trPr>
          <w:trHeight w:val="2630" w:hRule="atLeast"/>
        </w:trPr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illway</w:t>
            </w:r>
          </w:p>
        </w:tc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he part of a dam where water </w:t>
              <w:br/>
              <w:t>from the upstream reservoir</w:t>
              <w:br/>
              <w:t>“spills” into the tailrace.</w:t>
            </w:r>
          </w:p>
        </w:tc>
      </w:tr>
      <w:tr>
        <w:trPr>
          <w:trHeight w:val="2490" w:hRule="atLeast"/>
        </w:trPr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ilrace</w:t>
            </w:r>
          </w:p>
        </w:tc>
        <w:tc>
          <w:tcPr>
            <w:tcW w:w="47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downstream portion of a dam.</w:t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 xml:space="preserve">Dams: Lesson 6, Swim to and from the Sea! Activity — Dance Vocabulary Game Card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Dams: Lesson 6, Swim to and from the Sea! Activity — Vocabulary Dance Game Car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00:00Z</dcterms:created>
  <dc:creator/>
  <dc:description/>
  <cp:keywords/>
  <dc:language>en-US</dc:language>
  <cp:lastModifiedBy>denise</cp:lastModifiedBy>
  <cp:lastPrinted>2003-10-15T11:14:00Z</cp:lastPrinted>
  <dcterms:modified xsi:type="dcterms:W3CDTF">2009-09-23T05:00:00Z</dcterms:modified>
  <cp:revision>13</cp:revision>
  <dc:subject/>
  <dc:title/>
</cp:coreProperties>
</file>