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2040" w:leader="none"/>
        </w:tabs>
        <w:spacing w:before="480" w:after="120"/>
        <w:jc w:val="center"/>
        <w:rPr/>
      </w:pPr>
      <w:r>
        <w:rPr>
          <w:rFonts w:cs="Arial" w:ascii="Calibri" w:hAnsi="Calibri"/>
          <w:sz w:val="36"/>
          <w:szCs w:val="20"/>
        </w:rPr>
        <w:t>Wild Wind Activity - Wind Rose Diagram</w:t>
      </w:r>
    </w:p>
    <w:p>
      <w:pPr>
        <w:pStyle w:val="Normal"/>
        <w:rPr>
          <w:rFonts w:ascii="Calibri" w:hAnsi="Calibri" w:cs="Arial"/>
          <w:sz w:val="36"/>
          <w:szCs w:val="20"/>
          <w:lang w:val="en-US" w:eastAsia="en-US"/>
        </w:rPr>
      </w:pPr>
      <w:r>
        <w:rPr>
          <w:rFonts w:cs="Arial" w:ascii="Calibri" w:hAnsi="Calibri"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4520</wp:posOffset>
                </wp:positionV>
                <wp:extent cx="6399530" cy="57035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703480"/>
                          <a:chOff x="0" y="0"/>
                          <a:chExt cx="6399360" cy="5703480"/>
                        </a:xfrm>
                      </wpg:grpSpPr>
                      <wps:wsp>
                        <wps:cNvSpPr/>
                        <wps:spPr>
                          <a:xfrm>
                            <a:off x="1722600" y="1523520"/>
                            <a:ext cx="2954160" cy="2611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0"/>
                            <a:ext cx="1390680" cy="152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680" cy="152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500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4440" y="341640"/>
                            <a:ext cx="1964160" cy="1954440"/>
                          </a:xfrm>
                        </wpg:grpSpPr>
                        <wps:wsp>
                          <wps:cNvSpPr/>
                          <wps:spPr>
                            <a:xfrm rot="2734200">
                              <a:off x="455040" y="118440"/>
                              <a:ext cx="1053360" cy="171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052280"/>
                              <a:ext cx="737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870480"/>
                              <a:ext cx="737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90840"/>
                              <a:ext cx="737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09760"/>
                              <a:ext cx="737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329040"/>
                              <a:ext cx="737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48680"/>
                              <a:ext cx="73728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1280" y="4134960"/>
                            <a:ext cx="140904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0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60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32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04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12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0840"/>
                            <a:ext cx="1722240" cy="102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7400" y="-347400"/>
                              <a:ext cx="1027440" cy="17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1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51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51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51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51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512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7480" y="2310840"/>
                            <a:ext cx="1722240" cy="102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7400" y="-347400"/>
                              <a:ext cx="1027440" cy="17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409680"/>
                            <a:ext cx="1907640" cy="1908000"/>
                          </a:xfrm>
                        </wpg:grpSpPr>
                        <wps:wsp>
                          <wps:cNvSpPr/>
                          <wps:spPr>
                            <a:xfrm rot="18901800">
                              <a:off x="380880" y="177480"/>
                              <a:ext cx="1145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92520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76824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62676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040" y="46980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29772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4076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358440"/>
                            <a:ext cx="2018160" cy="2008440"/>
                          </a:xfrm>
                        </wpg:grpSpPr>
                        <wps:wsp>
                          <wps:cNvSpPr/>
                          <wps:spPr>
                            <a:xfrm rot="2734200">
                              <a:off x="465840" y="123480"/>
                              <a:ext cx="1085760" cy="176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082160"/>
                              <a:ext cx="7606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895320"/>
                              <a:ext cx="7606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09920"/>
                              <a:ext cx="7606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523440"/>
                              <a:ext cx="7606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37320"/>
                              <a:ext cx="7606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51200"/>
                              <a:ext cx="76068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3331080"/>
                            <a:ext cx="1907640" cy="1908000"/>
                          </a:xfrm>
                        </wpg:grpSpPr>
                        <wps:wsp>
                          <wps:cNvSpPr/>
                          <wps:spPr>
                            <a:xfrm rot="18901800">
                              <a:off x="380880" y="177480"/>
                              <a:ext cx="114552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92520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760" y="76860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62676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1680" y="47016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29808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141120"/>
                              <a:ext cx="81144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7.6pt;width:465.15pt;height:449.05pt" coordorigin="28,952" coordsize="9303,898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53;top:3351;width:4651;height:4112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8;top:952;width:2190;height:2397">
                  <v:rect id="shape_0" fillcolor="white" stroked="t" o:allowincell="f" style="position:absolute;left:3608;top:952;width:2189;height:2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8,3007" to="5797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2664" to="5797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2322" to="5797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1979" to="5797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1637" to="5797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1294" to="5797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677;width:2542;height:2705">
                  <v:rect id="shape_0" fillcolor="white" stroked="t" o:allowincell="f" style="position:absolute;left:6553;top:1676;width:1658;height:2704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3,3147" to="7273,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2861" to="7550,4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2578" to="7826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2293" to="8102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8,2008" to="8378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1724" to="8655,2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9;top:7464;width:2219;height:2470">
                  <v:rect id="shape_0" fillcolor="white" stroked="t" o:allowincell="f" style="position:absolute;left:3579;top:7464;width:2218;height:2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79,9581" to="5797,9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9228" to="5797,9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8875" to="5797,8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8522" to="5797,8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8169" to="5797,8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7816" to="5797,7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;top:4044;width:1937;height:2712">
                  <v:rect id="shape_0" fillcolor="white" stroked="t" o:allowincell="f" style="position:absolute;left:187;top:4045;width:1617;height:27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,4615" to="28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,4615" to="416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4615" to="803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,4615" to="1191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4615" to="1578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4615" to="1966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94;top:4044;width:1937;height:2712">
                  <v:rect id="shape_0" fillcolor="white" stroked="t" o:allowincell="f" style="position:absolute;left:7553;top:4045;width:1617;height:27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94,4591" to="7394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2,4591" to="7782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9,4591" to="8169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4591" to="8557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4,4591" to="8944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2,4591" to="9332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4;top:1818;width:2463;height:2511">
                  <v:rect id="shape_0" fillcolor="white" stroked="t" o:allowincell="f" style="position:absolute;left:1257;top:1876;width:1803;height:2444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01,3054" to="3378,4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2807" to="3134,40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2584" to="2900,3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,2337" to="2693,36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2066" to="2423,3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,1819" to="2191,3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;top:6436;width:2613;height:2774">
                  <v:rect id="shape_0" fillcolor="white" stroked="t" o:allowincell="f" style="position:absolute;left:1108;top:6435;width:1709;height:2773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7,7945" to="1854,9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7651" to="2138,8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7359" to="2421,8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7065" to="2704,8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6772" to="2987,7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6479" to="3271,7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7;top:6420;width:2463;height:2510">
                  <v:rect id="shape_0" fillcolor="white" stroked="t" o:allowincell="f" style="position:absolute;left:6370;top:6477;width:1803;height:2444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4,7655" to="8491,8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7408" to="8247,8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6,7185" to="8013,8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6938" to="7806,8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6667" to="7536,7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6420" to="7304,7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720" w:right="-720" w:hanging="0"/>
      <w:jc w:val="center"/>
      <w:rPr>
        <w:rFonts w:ascii="Arial" w:hAnsi="Arial" w:eastAsia="Arial" w:cs="Arial"/>
        <w:sz w:val="22"/>
        <w:szCs w:val="22"/>
        <w:lang w:val="en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6858000" cy="3079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-720" w:right="-720" w:hanging="0"/>
      <w:jc w:val="center"/>
      <w:rPr>
        <w:rFonts w:ascii="Arial" w:hAnsi="Arial" w:eastAsia="Arial" w:cs="Arial"/>
        <w:sz w:val="8"/>
        <w:szCs w:val="8"/>
        <w:lang w:val="en"/>
      </w:rPr>
    </w:pPr>
    <w:r>
      <w:rPr>
        <w:rFonts w:eastAsia="Arial" w:cs="Arial" w:ascii="Arial" w:hAnsi="Arial"/>
        <w:sz w:val="8"/>
        <w:szCs w:val="8"/>
        <w:lang w:val="en"/>
      </w:rPr>
    </w:r>
  </w:p>
  <w:p>
    <w:pPr>
      <w:pStyle w:val="Normal"/>
      <w:spacing w:lineRule="auto" w:line="276"/>
      <w:ind w:left="-720" w:right="-720" w:hanging="0"/>
      <w:rPr/>
    </w:pPr>
    <w:r>
      <w:rPr>
        <w:rFonts w:eastAsia="Open Sans" w:cs="Open Sans" w:ascii="Open Sans" w:hAnsi="Open Sans"/>
        <w:color w:val="6091BA"/>
        <w:sz w:val="16"/>
        <w:szCs w:val="16"/>
        <w:u w:val="single"/>
        <w:lang w:val="en"/>
      </w:rPr>
      <w:t xml:space="preserve">Engineering for the Earth: Lesson 4, Wild Wind Activity – Wind Rose Diagra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rFonts w:ascii="Arial" w:hAnsi="Arial" w:eastAsia="Open Sans" w:cs="Arial"/>
        <w:b/>
        <w:b/>
        <w:color w:val="6091BA"/>
        <w:sz w:val="22"/>
        <w:szCs w:val="22"/>
      </w:rPr>
    </w:pPr>
    <w:r>
      <w:rPr>
        <w:rFonts w:eastAsia="Open Sans" w:cs="Arial" w:ascii="Arial" w:hAnsi="Arial"/>
        <w:b/>
        <w:color w:val="6091BA"/>
        <w:sz w:val="22"/>
        <w:szCs w:val="22"/>
      </w:rPr>
    </w:r>
  </w:p>
  <w:p>
    <w:pPr>
      <w:pStyle w:val="Normal"/>
      <w:ind w:left="-720" w:right="-720" w:hanging="0"/>
      <w:rPr>
        <w:rFonts w:ascii="Arial" w:hAnsi="Arial" w:eastAsia="Open Sans" w:cs="Arial"/>
        <w:b/>
        <w:b/>
        <w:color w:val="6091BA"/>
        <w:sz w:val="22"/>
        <w:szCs w:val="22"/>
      </w:rPr>
    </w:pPr>
    <w:r>
      <w:rPr>
        <w:rFonts w:eastAsia="Open Sans" w:cs="Arial" w:ascii="Arial" w:hAnsi="Arial"/>
        <w:b/>
        <w:color w:val="6091BA"/>
        <w:sz w:val="22"/>
        <w:szCs w:val="22"/>
      </w:rPr>
    </w:r>
  </w:p>
  <w:p>
    <w:pPr>
      <w:pStyle w:val="Normal"/>
      <w:ind w:left="-720" w:right="-720" w:hanging="0"/>
      <w:rPr>
        <w:rFonts w:ascii="Arial" w:hAnsi="Arial" w:eastAsia="Open Sans" w:cs="Arial"/>
        <w:b/>
        <w:b/>
        <w:color w:val="6091BA"/>
        <w:sz w:val="22"/>
        <w:szCs w:val="22"/>
      </w:rPr>
    </w:pPr>
    <w:r>
      <w:rPr>
        <w:rFonts w:eastAsia="Open Sans" w:cs="Arial" w:ascii="Arial" w:hAnsi="Arial"/>
        <w:b/>
        <w:color w:val="6091BA"/>
        <w:sz w:val="22"/>
        <w:szCs w:val="22"/>
      </w:rPr>
      <w:t xml:space="preserve">Name: </w:t>
      <w:tab/>
      <w:tab/>
      <w:tab/>
      <w:tab/>
      <w:tab/>
      <w:tab/>
      <w:t>Date:</w:t>
      <w:tab/>
      <w:tab/>
      <w:tab/>
      <w:t xml:space="preserve">           Class:</w:t>
    </w:r>
  </w:p>
  <w:p>
    <w:pPr>
      <w:pStyle w:val="Header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rPr>
        <w:rFonts w:ascii="Calibri" w:hAnsi="Calibri" w:eastAsia="Open Sans" w:cs="Arial"/>
        <w:b/>
        <w:b/>
        <w:color w:val="6091BA"/>
        <w:sz w:val="18"/>
        <w:szCs w:val="22"/>
      </w:rPr>
    </w:pPr>
    <w:r>
      <w:rPr>
        <w:rFonts w:eastAsia="Open Sans" w:cs="Arial" w:ascii="Calibri" w:hAnsi="Calibri"/>
        <w:b/>
        <w:color w:val="6091BA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0:00Z</dcterms:created>
  <dc:creator>ITLL</dc:creator>
  <dc:description/>
  <cp:keywords/>
  <dc:language>en-US</dc:language>
  <cp:lastModifiedBy>Sarah Abigail Macdonald</cp:lastModifiedBy>
  <dcterms:modified xsi:type="dcterms:W3CDTF">2020-10-02T19:10:00Z</dcterms:modified>
  <cp:revision>2</cp:revision>
  <dc:subject/>
  <dc:title>Wild Wind Activity – Wind Rose Diagram</dc:title>
</cp:coreProperties>
</file>