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rPr/>
      </w:pPr>
      <w:r>
        <w:rPr>
          <w:color w:val="000080"/>
          <w:sz w:val="36"/>
          <w:szCs w:val="36"/>
        </w:rPr>
        <w:t>Clothing &amp; Food Note Cards</w:t>
        <w:tab/>
      </w:r>
      <w:r>
        <w:rPr/>
        <w:t>Cut out the cards below, omitting the climate titles.</w:t>
      </w:r>
    </w:p>
    <w:p>
      <w:pPr>
        <w:pStyle w:val="Heading1"/>
        <w:keepNext w:val="false"/>
        <w:spacing w:before="120" w:after="120"/>
        <w:rPr/>
      </w:pPr>
      <w:r>
        <w:rPr/>
        <w:t>Tropical Climate</w:t>
        <w:tab/>
        <w:tab/>
        <w:tab/>
        <w:tab/>
        <w:tab/>
        <w:tab/>
        <w:tab/>
        <w:t xml:space="preserve">     Desert Clim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6230</wp:posOffset>
                </wp:positionV>
                <wp:extent cx="4215130" cy="2386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 and loose clothing for most of the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brell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y fruits and 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gar cane, bananas, pineapples, 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87.9pt;mso-wrap-distance-left:9.05pt;mso-wrap-distance-right:9.05pt;mso-wrap-distance-top:0pt;mso-wrap-distance-bottom:0pt;margin-top:24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ht and loose clothing for most of the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brell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ny fruits and 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gar cane, bananas, pineapples, 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316230</wp:posOffset>
                </wp:positionV>
                <wp:extent cx="4215130" cy="2386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 and loose during the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ts and sung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vier and warmer at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times made of animal skin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 fruits, ca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87.9pt;mso-wrap-distance-left:9.05pt;mso-wrap-distance-right:9.05pt;mso-wrap-distance-top:0pt;mso-wrap-distance-bottom:0pt;margin-top:24.9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ght and loose during the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ts and sung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vier and warmer at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metimes made of animal skin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ome fruits, ca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127000</wp:posOffset>
                </wp:positionV>
                <wp:extent cx="640080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25pt;mso-wrap-distance-left:9.05pt;mso-wrap-distance-right:9.05pt;mso-wrap-distance-top:0pt;mso-wrap-distance-bottom:0pt;margin-top:10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120"/>
        <w:rPr/>
      </w:pPr>
      <w:r>
        <w:rPr/>
      </w:r>
    </w:p>
    <w:p>
      <w:pPr>
        <w:pStyle w:val="Heading1"/>
        <w:keepNext w:val="false"/>
        <w:spacing w:before="0" w:after="120"/>
        <w:rPr/>
      </w:pPr>
      <w:r>
        <w:rPr/>
      </w:r>
    </w:p>
    <w:p>
      <w:pPr>
        <w:pStyle w:val="Heading1"/>
        <w:keepNext w:val="false"/>
        <w:spacing w:before="0" w:after="120"/>
        <w:rPr/>
      </w:pPr>
      <w:r>
        <w:rPr/>
        <w:t>Coastal Climate</w:t>
        <w:tab/>
        <w:tab/>
        <w:tab/>
        <w:tab/>
        <w:tab/>
        <w:tab/>
        <w:tab/>
        <w:t xml:space="preserve">     Alpine Clim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640080" cy="384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25pt;mso-wrap-distance-left:9.05pt;mso-wrap-distance-right:9.05pt;mso-wrap-distance-top:0pt;mso-wrap-distance-bottom:0pt;margin-top:8.3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4215130" cy="2386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 and loose clothing for most of the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ndbreak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y fruits and 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conuts. 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87.9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ht and loose clothing for most of the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ndbreak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ny fruits and 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conuts. 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15240</wp:posOffset>
                </wp:positionV>
                <wp:extent cx="4215130" cy="2386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vy and warm for most of the year, day and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times made of animal skin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atoes, m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asonal ap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87.9pt;mso-wrap-distance-left:9.05pt;mso-wrap-distance-right:9.05pt;mso-wrap-distance-top:0pt;mso-wrap-distance-bottom:0pt;margin-top:1.2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vy and warm for most of the year, day and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metimes made of animal skin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atoes, m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asonal ap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Engineering for the Earth, Lesson 3: Water and Climates: What to Wear? What to Drink? Lesson — Clothing &amp; Food Note Ca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Gungsuh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288" w:firstLine="288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576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3-10-15T11:14:00Z</cp:lastPrinted>
  <dcterms:modified xsi:type="dcterms:W3CDTF">2006-04-17T21:46:00Z</dcterms:modified>
  <cp:revision>17</cp:revision>
  <dc:subject/>
  <dc:title/>
</cp:coreProperties>
</file>