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253365</wp:posOffset>
            </wp:positionV>
            <wp:extent cx="8858250" cy="5457825"/>
            <wp:effectExtent l="0" t="0" r="0" b="0"/>
            <wp:wrapNone/>
            <wp:docPr id="1" name="EM-spec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-spectr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414" r="-4" b="1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5203825</wp:posOffset>
                </wp:positionV>
                <wp:extent cx="600710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Source: Electromagnetic Spectrum, Cassini-Huygens Mission to Saturn &amp; Titan, Mission – Navigation – Uplink/Downlink, Jet Propulsion Laboratory, California Institute of Technology, NASA,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saturn.jpl.nasa.gov/mission/nav-uplink.cf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32.2pt;mso-wrap-distance-left:9.05pt;mso-wrap-distance-right:9.05pt;mso-wrap-distance-top:0pt;mso-wrap-distance-bottom:0pt;margin-top:409.7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Source: Electromagnetic Spectrum, Cassini-Huygens Mission to Saturn &amp; Titan, Mission – Navigation – Uplink/Downlink, Jet Propulsion Laboratory, California Institute of Technology, NASA, </w:t>
                      </w:r>
                      <w:hyperlink r:id="rId4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saturn.jpl.nasa.gov/mission/nav-uplink.cf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305</wp:posOffset>
            </wp:positionH>
            <wp:positionV relativeFrom="paragraph">
              <wp:posOffset>-253365</wp:posOffset>
            </wp:positionV>
            <wp:extent cx="8688070" cy="5092065"/>
            <wp:effectExtent l="0" t="0" r="0" b="0"/>
            <wp:wrapNone/>
            <wp:docPr id="3" name="EM_Spec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_Spectr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07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5652135</wp:posOffset>
                </wp:positionV>
                <wp:extent cx="5248275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urc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: The Electromagnetic Spectrum, Exploration of the Universe Division, Beyond Eistein from the Big Bang to Black Holes, SEU Technology, NASA,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://universe.nasa.gov/lifecycles/technology.html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2.5pt;mso-wrap-distance-left:9.05pt;mso-wrap-distance-right:9.05pt;mso-wrap-distance-top:0pt;mso-wrap-distance-bottom:0pt;margin-top:445.05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urce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: The Electromagnetic Spectrum, Exploration of the Universe Division, Beyond Eistein from the Big Bang to Black Holes, SEU Technology, NASA,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://universe.nasa.gov/lifecycles/technology.html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050" w:leader="none"/>
      </w:tabs>
      <w:spacing w:before="0" w:after="120"/>
      <w:ind w:right="90" w:hanging="0"/>
      <w:rPr/>
    </w:pPr>
    <w:r>
      <w:rPr>
        <w:b/>
      </w:rPr>
      <w:t>Energy, Lesson 3, Stations of Light Activity — The Electromagnetic Spectrum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050" w:leader="none"/>
      </w:tabs>
      <w:spacing w:before="0" w:after="120"/>
      <w:ind w:right="90" w:hanging="0"/>
      <w:rPr/>
    </w:pPr>
    <w:r>
      <w:rPr>
        <w:b/>
      </w:rPr>
      <w:t>Energy, Lesson 3, Stations of Light Activity — The Electromagnetic Spectrum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FF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szCs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0" w:hanging="0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Arial Black" w:hAnsi="Arial Black" w:cs="Arial Black"/>
      <w:spacing w:val="-10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turn.jpl.nasa.gov/mission/nav-uplink.cfm" TargetMode="External"/><Relationship Id="rId4" Type="http://schemas.openxmlformats.org/officeDocument/2006/relationships/hyperlink" Target="http://saturn.jpl.nasa.gov/mission/nav-uplink.cf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niverse.nasa.gov/lifecycles/technology.html" TargetMode="External"/><Relationship Id="rId7" Type="http://schemas.openxmlformats.org/officeDocument/2006/relationships/hyperlink" Target="http://universe.nasa.gov/lifecycles/technology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15:00Z</dcterms:created>
  <dc:creator>denise</dc:creator>
  <dc:description/>
  <cp:keywords/>
  <dc:language>en-US</dc:language>
  <cp:lastModifiedBy>Denise Carlson</cp:lastModifiedBy>
  <dcterms:modified xsi:type="dcterms:W3CDTF">2005-09-29T17:13:00Z</dcterms:modified>
  <cp:revision>7</cp:revision>
  <dc:subject/>
  <dc:title/>
</cp:coreProperties>
</file>