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-100965</wp:posOffset>
            </wp:positionV>
            <wp:extent cx="9189720" cy="4261485"/>
            <wp:effectExtent l="0" t="0" r="0" b="0"/>
            <wp:wrapNone/>
            <wp:docPr id="1" name="vis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i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-495300</wp:posOffset>
                </wp:positionV>
                <wp:extent cx="90170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8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800080"/>
                                <w:sz w:val="84"/>
                                <w:szCs w:val="84"/>
                              </w:rPr>
                              <w:t>Visible Light Region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8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800080"/>
                                <w:sz w:val="84"/>
                                <w:szCs w:val="84"/>
                              </w:rPr>
                              <w:t>of the Electromagnetic Spect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114pt;mso-wrap-distance-left:9.05pt;mso-wrap-distance-right:9.05pt;mso-wrap-distance-top:0pt;mso-wrap-distance-bottom:0pt;margin-top:-39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800080"/>
                          <w:sz w:val="84"/>
                          <w:szCs w:val="8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800080"/>
                          <w:sz w:val="84"/>
                          <w:szCs w:val="84"/>
                        </w:rPr>
                        <w:t>Visible Light Region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800080"/>
                          <w:sz w:val="84"/>
                          <w:szCs w:val="8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800080"/>
                          <w:sz w:val="84"/>
                          <w:szCs w:val="84"/>
                        </w:rPr>
                        <w:t>of the Electromagnetic Spec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5234305</wp:posOffset>
                </wp:positionV>
                <wp:extent cx="6924675" cy="45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ur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he Electromagnetic Spectrum, IMAGERS (Interactive Multimedia Adventures for Grade School Education Using Remote Sensing), GSFC Laboratory for Terrestrial Physics, NASA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climchange.cr.usgs.gov/info/sw/clim-met/anatomy/solar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35.7pt;mso-wrap-distance-left:9.05pt;mso-wrap-distance-right:9.05pt;mso-wrap-distance-top:0pt;mso-wrap-distance-bottom:0pt;margin-top:412.15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urc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he Electromagnetic Spectrum, IMAGERS (Interactive Multimedia Adventures for Grade School Education Using Remote Sensing), GSFC Laboratory for Terrestrial Physics, NASA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climchange.cr.usgs.gov/info/sw/clim-met/anatomy/solar.htm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3865880</wp:posOffset>
                </wp:positionV>
                <wp:extent cx="8789670" cy="10331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67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The colors and wavelengths of visible light in the electromagnetic spectru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te the order of the colors (ROYGBIV), and their corresponding wavelengths. Red is the longest wavelength, violet the shor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The ultraviolet (UV) waves are even shorter than violet waves and cannot be seen by the human eye. UV light burns our ey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Infrared waves are even longer than red waves and cannot be seen by the human eye. This is close to the size of microwav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1pt;height:81.35pt;mso-wrap-distance-left:9.05pt;mso-wrap-distance-right:9.05pt;mso-wrap-distance-top:0pt;mso-wrap-distance-bottom:0pt;margin-top:304.4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The colors and wavelengths of visible light in the electromagnetic spectru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ote the order of the colors (ROYGBIV), and their corresponding wavelengths. Red is the longest wavelength, violet the shor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The ultraviolet (UV) waves are even shorter than violet waves and cannot be seen by the human eye. UV light burns our ey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Infrared waves are even longer than red waves and cannot be seen by the human eye. This is close to the size of microwav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3294380</wp:posOffset>
                </wp:positionV>
                <wp:extent cx="213360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Maiandra GD" w:hAnsi="Maiandra GD" w:cs="Maiandra GD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8"/>
                                <w:szCs w:val="68"/>
                              </w:rPr>
                              <w:t>Infr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259.4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Maiandra GD" w:hAnsi="Maiandra GD" w:cs="Maiandra GD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68"/>
                          <w:szCs w:val="68"/>
                        </w:rPr>
                        <w:t>Infr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300</wp:posOffset>
                </wp:positionH>
                <wp:positionV relativeFrom="paragraph">
                  <wp:posOffset>3268980</wp:posOffset>
                </wp:positionV>
                <wp:extent cx="2425700" cy="67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Maiandra GD" w:hAnsi="Maiandra GD" w:cs="Maiandra GD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68"/>
                                <w:szCs w:val="68"/>
                              </w:rPr>
                              <w:t>UltraVi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53pt;mso-wrap-distance-left:9.05pt;mso-wrap-distance-right:9.05pt;mso-wrap-distance-top:0pt;mso-wrap-distance-bottom:0pt;margin-top:257.4pt;mso-position-vertical-relative:text;margin-left:4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Maiandra GD" w:hAnsi="Maiandra GD" w:cs="Maiandra GD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68"/>
                          <w:szCs w:val="68"/>
                        </w:rPr>
                        <w:t>Ultra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Energy: Lesson 3, Stations of Light — Visible Light Spectr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imchange.cr.usgs.gov/info/sw/clim-met/anatomy/solar.html" TargetMode="External"/><Relationship Id="rId4" Type="http://schemas.openxmlformats.org/officeDocument/2006/relationships/hyperlink" Target="http://climchange.cr.usgs.gov/info/sw/clim-met/anatomy/solar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13:00Z</dcterms:created>
  <dc:creator/>
  <dc:description/>
  <cp:keywords/>
  <dc:language>en-US</dc:language>
  <cp:lastModifiedBy/>
  <cp:lastPrinted>2003-10-15T11:14:00Z</cp:lastPrinted>
  <dcterms:modified xsi:type="dcterms:W3CDTF">2005-12-15T22:13:00Z</dcterms:modified>
  <cp:revision>23</cp:revision>
  <dc:subject/>
  <dc:title/>
</cp:coreProperties>
</file>