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Groundwater Pollution Work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28575</wp:posOffset>
                </wp:positionV>
                <wp:extent cx="4238625" cy="3228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2.25pt;width:333.7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01110" cy="305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ART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pH at each sample site. Label the </w:t>
      </w:r>
      <w:r>
        <w:rPr>
          <w:b/>
          <w:bCs/>
          <w:i/>
          <w:iCs/>
        </w:rPr>
        <w:t>concentration</w:t>
      </w:r>
      <w:r>
        <w:rPr/>
        <w:t xml:space="preserve"> as high (H), low (L) or none(N). Draw the direction of the contaminated groundwater flow on the diagram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</w:tblGrid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#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ntr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, L or N)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might the groundwater flow in that dire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w, we are going to </w:t>
      </w:r>
      <w:r>
        <w:rPr>
          <w:b/>
          <w:bCs/>
          <w:i/>
          <w:iCs/>
        </w:rPr>
        <w:t>predict</w:t>
      </w:r>
      <w:r>
        <w:rPr/>
        <w:t xml:space="preserve"> how fast it will take for the contaminant to reach Community A using the diagram below. You will need a ru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22555</wp:posOffset>
                </wp:positionV>
                <wp:extent cx="4238625" cy="3295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.65pt;width:333.7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01110" cy="3056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, soil samples were taken at site #4 over one year. On the 10</w:t>
      </w:r>
      <w:r>
        <w:rPr>
          <w:vertAlign w:val="superscript"/>
        </w:rPr>
        <w:t>th</w:t>
      </w:r>
      <w:r>
        <w:rPr/>
        <w:t xml:space="preserve"> month, a rise in the level of contaminants was found. Find the velocity of the contaminant at sample site #4. Remember, Velocity (v) = distance (D) ÷ time (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, we need to find the area of a cross-section of the contaminant plume at site #4 (shown by the dotted line). Remember Area (A) = width (w) x depth (d). We know that the groundwater is 1 meter in dep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use the cross section of the area we just found to calculate the Flow (Q) of the groundwater over the whole area. Flow (Q) = Area (A) x velocity (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, we need to find the area of a cross-section of the plume at community A (shown by the dotted line). Remember Area (A) = width (w) x depth (d). We know that the groundwater is 1 meter in dep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n, we use our flow (Q) from above (assuming the flow is constant) to find the velocity of the contaminant at community A. We rearrange our flow equation to read Velocity (v) = Flow (Q) ÷Area (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tly, we rearrange our velocity equation to solve for the amount of time for the contaminant to reach Community A. Our equation now reads time (t) = distance (D) ÷ velocity (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your prediction for the time it will take the contaminated groundwater to reach Community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ircle the groundwater treatment method you would choose for this site. 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701"/>
        <w:gridCol w:w="177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atment Nam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ontainment (Physical barriers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Placing something in the ground to stop the groundwater flo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year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Biological treatmen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/>
              <w:t xml:space="preserve">Adding microorganisms like bacteria </w:t>
            </w:r>
            <w:r>
              <w:rPr>
                <w:sz w:val="22"/>
                <w:szCs w:val="24"/>
              </w:rPr>
              <w:t xml:space="preserve">that </w:t>
            </w:r>
            <w:r>
              <w:rPr>
                <w:sz w:val="22"/>
              </w:rPr>
              <w:t>eat the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contaminant</w:t>
            </w:r>
            <w:r>
              <w:rPr>
                <w:sz w:val="22"/>
                <w:szCs w:val="24"/>
              </w:rPr>
              <w:t xml:space="preserve"> to make it less toxi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+ year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Chemical treatmen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Adding chemicals like that react with the contaminant to make it less toxi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 months-3 year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Soil vapor extracti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</w:rPr>
              <w:t>Moving air and vapors through the groundwater in order to remove the contaminant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5 year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Pump and trea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Pumping the contaminated water out of the ground, treat the water and put it back into the ground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-10 years</w:t>
            </w:r>
          </w:p>
        </w:tc>
      </w:tr>
    </w:tbl>
    <w:p>
      <w:pPr>
        <w:pStyle w:val="Heading1"/>
        <w:rPr/>
      </w:pPr>
      <w:r>
        <w:rPr/>
        <w:t xml:space="preserve">PART 2: Remedi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the available tools for water treatment, </w:t>
      </w:r>
      <w:r>
        <w:rPr>
          <w:b/>
          <w:bCs/>
          <w:i/>
          <w:iCs/>
        </w:rPr>
        <w:t>brainstorm</w:t>
      </w:r>
      <w:r>
        <w:rPr/>
        <w:t xml:space="preserve"> combinations to get your water sample clean. Make a list of your ideas. Be specifi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ick one</w:t>
      </w:r>
      <w:r>
        <w:rPr/>
        <w:t xml:space="preserve"> treatment combination from your above list to test. This is your treatment process. Which treatment process did your group choos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Test</w:t>
      </w:r>
      <w:r>
        <w:rPr/>
        <w:t xml:space="preserve"> your treatment process and write your observation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your treatment process </w:t>
      </w:r>
      <w:r>
        <w:rPr>
          <w:b/>
          <w:bCs/>
          <w:i/>
          <w:iCs/>
        </w:rPr>
        <w:t>effective</w:t>
      </w:r>
      <w:r>
        <w:rPr/>
        <w:t>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</w:t>
      </w:r>
      <w:r>
        <w:rPr>
          <w:b/>
          <w:bCs/>
          <w:i/>
          <w:iCs/>
        </w:rPr>
        <w:t>improvements</w:t>
      </w:r>
      <w:r>
        <w:rPr/>
        <w:t xml:space="preserve"> would you make to your treatmen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your </w:t>
      </w:r>
      <w:r>
        <w:rPr>
          <w:b/>
          <w:bCs/>
          <w:i/>
          <w:iCs/>
        </w:rPr>
        <w:t>modified</w:t>
      </w:r>
      <w:r>
        <w:rPr/>
        <w:t xml:space="preserve"> treatment process from #5 and write your observation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your second process more </w:t>
      </w:r>
      <w:r>
        <w:rPr>
          <w:b/>
          <w:bCs/>
          <w:i/>
          <w:iCs/>
        </w:rPr>
        <w:t>effective</w:t>
      </w:r>
      <w:r>
        <w:rPr/>
        <w:t xml:space="preserve"> than your first proc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</w:t>
      </w:r>
      <w:r>
        <w:rPr>
          <w:b/>
          <w:bCs/>
          <w:i/>
          <w:iCs/>
        </w:rPr>
        <w:t>recommendations</w:t>
      </w:r>
      <w:r>
        <w:rPr/>
        <w:t xml:space="preserve"> would you make for treatment of this contaminated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</w:t>
      </w:r>
      <w:r>
        <w:rPr>
          <w:b/>
          <w:bCs/>
          <w:i/>
          <w:iCs/>
        </w:rPr>
        <w:t>constraints</w:t>
      </w:r>
      <w:r>
        <w:rPr/>
        <w:t xml:space="preserve"> did you consider when you designed your treatment process? (Cost, environmental effects, time, etc.)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Environmental Engineering: Lesson 4, Groundwater Detectives Activity – </w:t>
      <w:br/>
      <w:t>Groundwater Pollution Worksheet</w:t>
      <w:tab/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5400" w:leader="underscore"/>
        <w:tab w:val="left" w:pos="5760" w:leader="none"/>
        <w:tab w:val="right" w:pos="9360" w:leader="underscor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29:00Z</dcterms:created>
  <dc:creator>ITLL</dc:creator>
  <dc:description/>
  <cp:keywords/>
  <dc:language>en-US</dc:language>
  <cp:lastModifiedBy>schaefem</cp:lastModifiedBy>
  <cp:lastPrinted>2007-04-11T10:56:00Z</cp:lastPrinted>
  <dcterms:modified xsi:type="dcterms:W3CDTF">2007-04-12T22:29:00Z</dcterms:modified>
  <cp:revision>2</cp:revision>
  <dc:subject/>
  <dc:title> </dc:title>
</cp:coreProperties>
</file>