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8000"/>
          <w:sz w:val="48"/>
          <w:szCs w:val="48"/>
        </w:rPr>
      </w:pPr>
      <w:r>
        <w:rPr>
          <w:rFonts w:cs="Calibri" w:ascii="Calibri" w:hAnsi="Calibri"/>
          <w:b/>
          <w:color w:val="008000"/>
          <w:sz w:val="48"/>
          <w:szCs w:val="48"/>
        </w:rPr>
        <w:t>Engineering Roles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ct Engineer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8"/>
          <w:szCs w:val="28"/>
        </w:rPr>
        <w:t>Name(s):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roject engineer is the project leader. This person is in charge of final decisions. S/he listens to all of the engineers and helps to decide on the best idea. S/he makes sure the landfill gets built on schedule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ign Engineer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8"/>
          <w:szCs w:val="28"/>
        </w:rPr>
        <w:t>Name(s): 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The design engineer plans how the landfill will work and look. This person is in charge of picking materials and deciding how the landfill should be built. S/he works with the budget office (when picking materials) and construction engineer (when deciding how to build the landfill)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truction Engineer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8"/>
          <w:szCs w:val="28"/>
        </w:rPr>
        <w:t>Name(s): 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construction engineer builds the landfill. This person gets the plans about how to build the landfill from the design engineer. If the landfill design must be fixed, s/he talks to the budget office about getting more or different materials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get Office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8"/>
          <w:szCs w:val="28"/>
        </w:rPr>
        <w:t>Name(s): 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The budget office makes sure that the project spends the least amount of money possible. This person helps the design engineer pick materials. S/he is in charge of filling out the budget worksheet, doing the calculations, and keeping track of how much money has been spent. You cannot go over budget!!!</w:t>
      </w:r>
    </w:p>
    <w:p>
      <w:pPr>
        <w:pStyle w:val="Normal"/>
        <w:spacing w:before="480" w:after="120"/>
        <w:jc w:val="center"/>
        <w:rPr>
          <w:rFonts w:ascii="Calibri" w:hAnsi="Calibri" w:cs="Calibri"/>
          <w:b/>
          <w:b/>
          <w:color w:val="008000"/>
          <w:sz w:val="48"/>
          <w:szCs w:val="48"/>
        </w:rPr>
      </w:pPr>
      <w:r>
        <w:rPr>
          <w:rFonts w:cs="Calibri" w:ascii="Calibri" w:hAnsi="Calibri"/>
          <w:b/>
          <w:color w:val="008000"/>
          <w:sz w:val="48"/>
          <w:szCs w:val="48"/>
        </w:rPr>
        <w:t>Landfill Performance</w:t>
      </w:r>
    </w:p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ow much garbage did your landfill hold? </w:t>
        <w:tab/>
      </w:r>
      <w:r>
        <w:rPr>
          <w:rFonts w:cs="Calibri" w:ascii="Calibri" w:hAnsi="Calibri"/>
          <w:sz w:val="28"/>
          <w:szCs w:val="28"/>
        </w:rPr>
        <w:t>__________________________</w:t>
      </w:r>
    </w:p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ow much did your landfill cost? </w:t>
        <w:tab/>
        <w:tab/>
      </w:r>
      <w:r>
        <w:rPr>
          <w:rFonts w:cs="Calibri" w:ascii="Calibri" w:hAnsi="Calibri"/>
          <w:sz w:val="28"/>
          <w:szCs w:val="28"/>
        </w:rPr>
        <w:t>___________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8"/>
          <w:szCs w:val="28"/>
        </w:rPr>
        <w:t xml:space="preserve">Did your landfill leak? </w:t>
        <w:tab/>
        <w:tab/>
        <w:tab/>
        <w:tab/>
      </w:r>
      <w:r>
        <w:rPr>
          <w:rFonts w:cs="Calibri" w:ascii="Calibri" w:hAnsi="Calibri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nvironmental Engineering, Landfills: Build Them Better Lesson, </w:t>
      <w:br/>
      <w:t>Design, Build and Test Your Own Landfill Activity — Roles and Optimization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Group name: ____________________________________________ Date: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16:00Z</dcterms:created>
  <dc:creator>ltll</dc:creator>
  <dc:description/>
  <cp:keywords/>
  <dc:language>en-US</dc:language>
  <cp:lastModifiedBy>Denise</cp:lastModifiedBy>
  <dcterms:modified xsi:type="dcterms:W3CDTF">2011-01-05T01:42:00Z</dcterms:modified>
  <cp:revision>4</cp:revision>
  <dc:subject/>
  <dc:title/>
</cp:coreProperties>
</file>