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 w:val="false"/>
          <w:b w:val="false"/>
          <w:bCs/>
        </w:rPr>
      </w:pPr>
      <w:r>
        <w:rPr>
          <w:color w:val="3366FF"/>
          <w:sz w:val="36"/>
          <w:szCs w:val="36"/>
        </w:rPr>
        <w:t>Negative Buoyancy Fluids Work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69875</wp:posOffset>
                </wp:positionV>
                <wp:extent cx="4229100" cy="2398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1.25pt;width:332.95pt;height:1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ketch what happened with dripping from a low height.</w:t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/>
        <w:t>Sketch what happened with dripping from a higher heig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4229100" cy="2398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0.15pt;width:332.95pt;height:1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/>
        <w:t>Was it different? Why?</w:t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0"/>
        </w:numPr>
        <w:spacing w:before="100" w:after="100"/>
        <w:ind w:left="360" w:hanging="360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/>
        <w:t>Go back to #1 and sketch the forces acting on the droplet after it enters the water. Use arrows to show the direction of the forces, with a big arrow for a big force, et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Flow Viscosity: Floating and Falling Flows Activity — Negative Buoyancy Fluid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3-10-15T11:14:00Z</cp:lastPrinted>
  <dcterms:modified xsi:type="dcterms:W3CDTF">2006-10-19T20:43:00Z</dcterms:modified>
  <cp:revision>19</cp:revision>
  <dc:subject/>
  <dc:title/>
</cp:coreProperties>
</file>