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Positive Buoyancy Fluids Worksheet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9400</wp:posOffset>
                </wp:positionV>
                <wp:extent cx="4229100" cy="2505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pt;width:332.95pt;height:19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ketch what happened when you used a small squirt.</w:t>
      </w:r>
    </w:p>
    <w:p>
      <w:pPr>
        <w:pStyle w:val="BulletIndented"/>
        <w:numPr>
          <w:ilvl w:val="0"/>
          <w:numId w:val="0"/>
        </w:numPr>
        <w:spacing w:before="100" w:after="100"/>
        <w:ind w:left="-22" w:hanging="0"/>
        <w:rPr/>
      </w:pPr>
      <w:r>
        <w:rPr/>
      </w:r>
    </w:p>
    <w:p>
      <w:pPr>
        <w:pStyle w:val="Normal"/>
        <w:spacing w:before="60" w:after="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/>
      </w:pPr>
      <w:r>
        <w:rPr/>
        <w:t>Sketch what happened when you used a big squi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5080</wp:posOffset>
                </wp:positionV>
                <wp:extent cx="4229100" cy="2505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0.4pt;width:332.95pt;height:19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/>
      </w:pPr>
      <w:r>
        <w:rPr/>
        <w:t>Go back to #1 and sketch the forces acting on the rising fluid. Use arrows to show the direction of the force, with a big arrow for a big force, etc.</w:t>
      </w:r>
    </w:p>
    <w:p>
      <w:pPr>
        <w:pStyle w:val="Body"/>
        <w:spacing w:lineRule="auto" w:line="240" w:before="0" w:after="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Flow Viscosity: Floating and Falling Flows Activity — Positive Buoyancy Fluids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denise</cp:lastModifiedBy>
  <cp:lastPrinted>2006-10-23T15:08:00Z</cp:lastPrinted>
  <dcterms:modified xsi:type="dcterms:W3CDTF">2006-10-23T21:08:00Z</dcterms:modified>
  <cp:revision>19</cp:revision>
  <dc:subject/>
  <dc:title/>
</cp:coreProperties>
</file>