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  <w:lang w:val="en-US" w:eastAsia="en-US"/>
        </w:rPr>
        <w:t>Solar Elevation vs. Azimuth Plot for Boulder, CO, US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7940</wp:posOffset>
            </wp:positionV>
            <wp:extent cx="7506335" cy="5464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915025</wp:posOffset>
                  </wp:positionH>
                  <wp:positionV relativeFrom="paragraph">
                    <wp:posOffset>-1565275</wp:posOffset>
                  </wp:positionV>
                  <wp:extent cx="3952875" cy="67246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95280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ot sourc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niversity of Oregon Solar Radiation Monitoring Laboratory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solardat.uoregon.edu/cgi-bin/SunChart.cg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this website to create your own plot for your location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65.75pt;margin-top:-123.3pt;width:311.2pt;height:52.9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ot sourc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niversity of Oregon Solar Radiation Monitoring Laboratory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solardat.uoregon.edu/cgi-bin/SunChart.cg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this website to create your own plot for your loc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70535</wp:posOffset>
                </wp:positionV>
                <wp:extent cx="570738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t>A plot of the solar elevation at certain azimuths throughout the day for Boulder, CO, USA. Data is included for six months; the other six months repeat the d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6.05pt;mso-wrap-distance-left:9.05pt;mso-wrap-distance-right:9.05pt;mso-wrap-distance-top:0pt;mso-wrap-distance-bottom:0pt;margin-top:37.0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/>
                        <w:t>A plot of the solar elevation at certain azimuths throughout the day for Boulder, CO, USA. Data is included for six months; the other six months repeat the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Energy-Efficient Housing: Lesson 3, Daylighting Activity — Solar Elevation vs. Azimuth Plot Hand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>
        <w:rFonts w:cs="Arial"/>
        <w:b w:val="false"/>
        <w:b w:val="false"/>
        <w:sz w:val="22"/>
        <w:szCs w:val="22"/>
      </w:rPr>
    </w:pPr>
    <w:r>
      <w:rPr>
        <w:rFonts w:cs="Arial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lardat.uoregon.edu/cgi-bin/SunChart.cgi" TargetMode="External"/><Relationship Id="rId4" Type="http://schemas.openxmlformats.org/officeDocument/2006/relationships/hyperlink" Target="http://solardat.uoregon.edu/cgi-bin/SunChart.cg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5:00Z</dcterms:created>
  <dc:creator/>
  <dc:description/>
  <cp:keywords/>
  <dc:language>en-US</dc:language>
  <cp:lastModifiedBy/>
  <cp:lastPrinted>2003-10-15T11:14:00Z</cp:lastPrinted>
  <dcterms:modified xsi:type="dcterms:W3CDTF">2008-12-09T22:52:00Z</dcterms:modified>
  <cp:revision>5</cp:revision>
  <dc:subject/>
  <dc:title/>
</cp:coreProperties>
</file>