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b w:val="false"/>
          <w:b w:val="false"/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>Greenhouse Design &amp; Testing Worksheet</w:t>
      </w:r>
    </w:p>
    <w:p>
      <w:pPr>
        <w:pStyle w:val="NoSpacing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Design</w:t>
      </w:r>
    </w:p>
    <w:p>
      <w:pPr>
        <w:pStyle w:val="Normal"/>
        <w:rPr/>
      </w:pPr>
      <w:r>
        <w:rPr/>
        <w:t xml:space="preserve">In the space below, provide a simple sketch of your model greenhouse. </w:t>
      </w:r>
    </w:p>
    <w:p>
      <w:pPr>
        <w:pStyle w:val="Normal"/>
        <w:rPr>
          <w:b/>
          <w:b/>
        </w:rPr>
      </w:pPr>
      <w:r>
        <w:rPr>
          <w:b/>
        </w:rPr>
        <w:t>Sket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 Transfer</w:t>
      </w:r>
    </w:p>
    <w:p>
      <w:pPr>
        <w:pStyle w:val="Normal"/>
        <w:rPr/>
      </w:pPr>
      <w:r>
        <w:rPr/>
        <w:t>List the different types of heat transfer that occur within and around the structure. Indicate them o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 – Testing</w:t>
      </w:r>
    </w:p>
    <w:p>
      <w:pPr>
        <w:pStyle w:val="Normal"/>
        <w:rPr/>
      </w:pPr>
      <w:r>
        <w:rPr/>
        <w:t>Determine the ambient (initial) temperature of the outdoor air. Place your greenhouse under direct sunlight with the thermometer inside. At each specified time interval, take a temperature reading inside the greenhouse. Also keep a record of the ambient outdoor temperature at the same time inter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lapsed Time (minut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side Greenhouse</w:t>
            </w:r>
            <w:r>
              <w:rPr>
                <w:rFonts w:cs="Arial" w:ascii="Arial" w:hAnsi="Arial"/>
                <w:b/>
                <w:color w:val="FFFFFF"/>
              </w:rPr>
              <w:t xml:space="preserve"> Temperature (°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utside Greenhouse</w:t>
            </w:r>
            <w:r>
              <w:rPr>
                <w:rFonts w:cs="Arial" w:ascii="Arial" w:hAnsi="Arial"/>
                <w:b/>
                <w:color w:val="FFFFFF"/>
              </w:rPr>
              <w:t xml:space="preserve"> Temperature (°C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minutes </w:t>
            </w:r>
            <w:r>
              <w:rPr>
                <w:rFonts w:cs="Arial" w:ascii="Arial" w:hAnsi="Arial"/>
                <w:sz w:val="20"/>
              </w:rPr>
              <w:t>(ambient outdoor temperatu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 – Graph the Results</w:t>
      </w:r>
    </w:p>
    <w:p>
      <w:pPr>
        <w:pStyle w:val="Normal"/>
        <w:rPr/>
      </w:pPr>
      <w:r>
        <w:rPr/>
        <w:t>On the axis below, plot the temperature readings inside and outside your model greenhouse as a function of time. Make the two lines different colors and include a legend to explain what the two colors represent. Make sure to include a title and appropriate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9050</wp:posOffset>
                </wp:positionV>
                <wp:extent cx="635" cy="322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248025</wp:posOffset>
                </wp:positionV>
                <wp:extent cx="435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040</wp:posOffset>
                </wp:positionH>
                <wp:positionV relativeFrom="paragraph">
                  <wp:posOffset>191135</wp:posOffset>
                </wp:positionV>
                <wp:extent cx="161988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0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emperature (°F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25pt;margin-top:15.05pt;width:127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emperature (°F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3362325</wp:posOffset>
                </wp:positionV>
                <wp:extent cx="23622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 (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pt;mso-wrap-distance-left:9.05pt;mso-wrap-distance-right:9.05pt;mso-wrap-distance-top:0pt;mso-wrap-distance-bottom:0pt;margin-top:264.7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ime (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 – Analysi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at your graph, how does the temperature condition in your greenhouse compare to the ambient temperature of the ai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general shape of the lines on your graph and what they mean in terms of the performance of the greenhouse. What do the two different lines indic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ant to use the greenhouse year round. On a cold and cloudy winter day, the greenhouse must be able to maintain a warm-enough temperature to keep plants from dying. Since no sun is shining, radiation heat gain is virtually nothing, so a heater must be installed to make up for heat losses in the greenhouse. Suppose your plants require a minimum indoor temperature of 19°C. Calculate the rate of heat that must be supplied to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greenhouse given an outdoor average temperature of -9°C, and the geometry of your model. Neglect convection heat transfer since it is relatively small compared to conduction. To represent a more realistic situation, a</w:t>
      </w:r>
      <w:r>
        <w:rPr/>
        <w:t>ssume your model is made out of glass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60"/>
        <w:gridCol w:w="217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p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l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>, thickness of the g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90" w:hanging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>, thermal conductivity of g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90" w:hanging="0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257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1133475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i/>
        </w:rPr>
        <w:t>Note:</w:t>
      </w:r>
      <w:r>
        <w:rPr/>
        <w:t xml:space="preserve"> A</w:t>
      </w:r>
      <w:r>
        <w:rPr>
          <w:vertAlign w:val="subscript"/>
        </w:rPr>
        <w:t>s</w:t>
      </w:r>
      <w:r>
        <w:rPr/>
        <w:t xml:space="preserve"> refers to the surface area of your model. You must calculate this according to your dimensions (also, this must be in meters!)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109855</wp:posOffset>
                </wp:positionV>
                <wp:extent cx="15621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8.65pt;width:12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swer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ne way of preventing some of the heat loss during these conditions?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Energy-Efficient Housing: Lesson 3, Model Greenhouses Activity </w:t>
      <w:br/>
      <w:t>— Greenhouse Design &amp; Testing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Energy-Efficient Housing: Lesson 3, Model Greenhouses Activity </w:t>
      <w:br/>
      <w:t>— Greenhouse Design &amp; Testing Workshee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>
        <w:rFonts w:cs="Arial"/>
        <w:sz w:val="22"/>
        <w:szCs w:val="22"/>
      </w:rPr>
    </w:pPr>
    <w:r>
      <w:rPr>
        <w:rFonts w:cs="Arial"/>
        <w:sz w:val="22"/>
        <w:szCs w:val="22"/>
      </w:rPr>
      <w:t>Group name: ________________________________________ Date: ___________________</w:t>
    </w:r>
  </w:p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Team members: 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8-12-09T05:47:00Z</dcterms:modified>
  <cp:revision>5</cp:revision>
  <dc:subject/>
  <dc:title/>
</cp:coreProperties>
</file>