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Members’ Nam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9360" w:leader="underscor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right" w:pos="4680" w:leader="underscore"/>
          <w:tab w:val="left" w:pos="4860" w:leader="none"/>
          <w:tab w:val="right" w:pos="8550" w:leader="underscor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right" w:pos="4680" w:leader="underscore"/>
          <w:tab w:val="left" w:pos="4860" w:leader="none"/>
          <w:tab w:val="right" w:pos="8550" w:leader="underscor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left" w:pos="486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right" w:pos="4320" w:leader="underscore"/>
          <w:tab w:val="left" w:pos="4680" w:leader="none"/>
          <w:tab w:val="right" w:pos="855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Walk, Run, Jump! Activity – Relay Workshee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sz w:val="28"/>
          <w:szCs w:val="28"/>
          <w:u w:val="single"/>
        </w:rPr>
        <w:t>HOPPING</w:t>
      </w:r>
      <w:r>
        <w:rPr>
          <w:sz w:val="28"/>
          <w:szCs w:val="28"/>
        </w:rPr>
        <w:t xml:space="preserve"> start time: _________ </w:t>
        <w:tab/>
        <w:tab/>
        <w:t>Hopping end time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time for hopping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JUMPING</w:t>
      </w:r>
      <w:r>
        <w:rPr>
          <w:sz w:val="28"/>
          <w:szCs w:val="28"/>
        </w:rPr>
        <w:t xml:space="preserve"> start time: _________ </w:t>
        <w:tab/>
        <w:tab/>
        <w:t>Jumping end time: 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time for jumping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ALKING FORWARDS</w:t>
      </w:r>
      <w:r>
        <w:rPr>
          <w:sz w:val="28"/>
          <w:szCs w:val="28"/>
        </w:rPr>
        <w:t xml:space="preserve"> start time: ________ </w:t>
        <w:tab/>
        <w:t>Forwards end time: 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time for walking forwards: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ALKING BACKWARDS</w:t>
      </w:r>
      <w:r>
        <w:rPr>
          <w:sz w:val="28"/>
          <w:szCs w:val="28"/>
        </w:rPr>
        <w:t xml:space="preserve"> start time: ________ </w:t>
        <w:tab/>
        <w:t>Backwards end time: 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otal time for walking backwards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race was the fastest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race was the slowest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 total time for all four races?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ich type of muscle did you use for all these races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ircle one:   </w:t>
        <w:tab/>
        <w:t>skeletal</w:t>
        <w:tab/>
        <w:tab/>
        <w:t>cardiac</w:t>
        <w:tab/>
        <w:tab/>
        <w:t>smooth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Bioastronautics: Lesson 2, Walk, Run, Jump! Activity – Relay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50:00Z</dcterms:created>
  <dc:creator>itll</dc:creator>
  <dc:description/>
  <cp:keywords/>
  <dc:language>en-US</dc:language>
  <cp:lastModifiedBy>Janet Yowell</cp:lastModifiedBy>
  <dcterms:modified xsi:type="dcterms:W3CDTF">2006-06-01T22:15:00Z</dcterms:modified>
  <cp:revision>4</cp:revision>
  <dc:subject/>
  <dc:title>Walk, Run, Jump</dc:title>
</cp:coreProperties>
</file>