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Fascinating Friction! Activity – Joint Worksheet</w:t>
      </w:r>
    </w:p>
    <w:p>
      <w:pPr>
        <w:pStyle w:val="Heading2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picture of a ball and socket joint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7310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5.3pt" to="482.95pt,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picture of a hinge joint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5.6pt" to="482.95pt,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raw a picture of a sliding join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116205</wp:posOffset>
                </wp:positionV>
                <wp:extent cx="6400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9.15pt" to="482.95pt,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239395</wp:posOffset>
                </wp:positionV>
                <wp:extent cx="6400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8.85pt" to="482.95pt,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Rate the flexibility of these three joints using &lt; and &gt;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>Bioastronautics: Lesson 3, Fascinating Friction! Activity – Joint Workshee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06:00Z</dcterms:created>
  <dc:creator>sara</dc:creator>
  <dc:description/>
  <cp:keywords/>
  <dc:language>en-US</dc:language>
  <cp:lastModifiedBy>yowell</cp:lastModifiedBy>
  <dcterms:modified xsi:type="dcterms:W3CDTF">2006-04-19T17:10:00Z</dcterms:modified>
  <cp:revision>3</cp:revision>
  <dc:subject/>
  <dc:title>Name___________________________________Date__________</dc:title>
</cp:coreProperties>
</file>