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Lunch in Outer Space! Activity – Design Worksheet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three main steps in the engineering design proc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pecific problem is your team trying to sol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device will your team build to help astronauts eat in outer spa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some foods can your device be used to eat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draw your device below and label the different par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715</wp:posOffset>
                </wp:positionV>
                <wp:extent cx="190500" cy="180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5pt;margin-top:0.45pt;width:14.95pt;height:14.2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Have your teacher check off this box when your design is completed.  Once your design is ready, and the box is checked, you can begin build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4, Lunch in Outer Space! Activity – Design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Team 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23:00Z</dcterms:created>
  <dc:creator>rwatrous</dc:creator>
  <dc:description/>
  <cp:keywords/>
  <dc:language>en-US</dc:language>
  <cp:lastModifiedBy>yowell</cp:lastModifiedBy>
  <dcterms:modified xsi:type="dcterms:W3CDTF">2006-04-26T20:03:00Z</dcterms:modified>
  <cp:revision>5</cp:revision>
  <dc:subject/>
  <dc:title>Lunch in Outer Space</dc:title>
</cp:coreProperties>
</file>