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Lunch in Outer Space! Activity – </w:t>
        <w:br/>
        <w:t>Baseline Shuttle Food List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9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ef, Dried (IM) </w:t>
        <w:br/>
        <w:t>Beef Goulash (T)</w:t>
        <w:br/>
        <w:t xml:space="preserve">Beef Pattie (R) </w:t>
        <w:br/>
        <w:t xml:space="preserve">Beef Steak (I) </w:t>
        <w:br/>
        <w:t>Beef Stroganoff w/Noodles (R)</w:t>
        <w:br/>
        <w:t>Beef Tips w/Mushrooms (T)</w:t>
        <w:br/>
        <w:t>Bread (FF)</w:t>
        <w:br/>
        <w:t xml:space="preserve">Breakfast Roll (FF) </w:t>
        <w:br/>
        <w:t>Brownies (NF)</w:t>
        <w:br/>
        <w:t xml:space="preserve">Cand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ated Chocolates (NF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ated Peanuts (NF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um (NF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fe Savers (NF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real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n Chex (R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rnflakes (R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anola (R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anola w/Blueberries (R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anola w/Raisins (R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its w/Butter (R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atmeal w/Brown Sugar (R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atmeal w/Raisins (R)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ce Krispies (R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ddar Cheese Spread (T)</w:t>
        <w:br/>
        <w:t xml:space="preserve">Chicken,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cken ala King (T)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cken Cacciatore (T)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cken Pattie (R)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cken Salad Spread (T)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cken, Sweet 'n Sour (R)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cken, Sweet 'n Sour (T)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icken, Teriyaki (R)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unky Chicken Stew (T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okies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tter (NF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colate Covered (NF)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hortbread (NF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rackers,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tter (NF)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aham (NF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ggs,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rambled (R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xican Scrambled (R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asoned Scrambled (R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ankfurters (T) </w:t>
        <w:br/>
        <w:t xml:space="preserve">Fruit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ple, Granny Smith (FF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ple, Red Delicious (FF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esauce (T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icots, Dried (IM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ana (FF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cktail (T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nge (FF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ach Ambrosia (R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aches, Diced (T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aches, Dried (IM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ars, Diced (T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ars, Dried (IM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eapple (T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wberries (R)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il Mix (I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ola Bar (NF)</w:t>
        <w:br/>
        <w:t>Ham (T)</w:t>
        <w:br/>
        <w:t>Ham Salad Spread (T)</w:t>
        <w:br/>
        <w:t>Jelly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e (T)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pe (T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aroni &amp; Cheese (R)</w:t>
        <w:br/>
        <w:t>Meatballs in Spicy Tomato</w:t>
        <w:br/>
        <w:t>Sauce (T)</w:t>
        <w:br/>
        <w:t>Noodles and Chicken (R)</w:t>
        <w:br/>
        <w:t>Nuts,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monds (NF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hews (NF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adamia (NF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anuts (NF)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il Mix (I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anut Butter (T)</w:t>
        <w:br/>
        <w:t>Potatoes au Gratin (R)</w:t>
        <w:br/>
        <w:t>Puddings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ana (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tterscotch (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colate (T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pioca (T)</w:t>
        <w:br/>
        <w:t>Vanilla (T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ice and Chicken (R)</w:t>
        <w:br/>
        <w:t>Rice Pilaf (R)</w:t>
        <w:br/>
        <w:t>Salmon (T)</w:t>
        <w:br/>
        <w:t>Sausage Pattie (R)</w:t>
        <w:br/>
        <w:t>Shrimp Cocktail (R)</w:t>
        <w:br/>
        <w:t>Soups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hicken Consommé (R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hroom (R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Rice &amp; Chicken (R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aghetti w/Meat Sauce (R)</w:t>
        <w:br/>
        <w:t>Tortillas (FF)</w:t>
        <w:br/>
        <w:t>Tuna,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na (T)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na Creole (T)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na Salad Spread (T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rkey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rkey Salad Spread (T)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rkey Tetrazini (R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getables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paragus (R)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occoli au Gratin (R)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rot Sticks (FF)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uliflower w/Cheese (R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ry Sticks (FF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en Beans &amp; Broccoli (R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. Beans w/Mushrooms (R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alian (R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nach, Creamed (R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matoes &amp; Eggplant (T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gurt,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ueberry (T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ach (T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spberry (T)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wberry (T)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everages (R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e Cider</w:t>
        <w:br/>
        <w:t>Cherry Drink w/A/S</w:t>
        <w:br/>
        <w:t xml:space="preserve">Cocoa </w:t>
        <w:br/>
        <w:t>Coffe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lack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A/S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Cream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Cream &amp; A/S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Cream &amp; Sugar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Suga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ffee(Decaffeinated),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lack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A/S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Cream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Cream &amp; A/S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Cream &amp; Sugar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Suga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ffee (Kona),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lack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A/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Cream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Cream &amp; A/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Cream &amp; Sugar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Suga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pe Drink</w:t>
        <w:br/>
        <w:t xml:space="preserve">Grape Drink w/A/S </w:t>
        <w:br/>
        <w:t>Grapefruit Drink</w:t>
        <w:br/>
        <w:t xml:space="preserve">Instant Breakfast,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colate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awberry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nill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monade w/A/S</w:t>
        <w:br/>
        <w:t>Lemon-Lime Drink</w:t>
        <w:br/>
        <w:t>Orange Drink</w:t>
        <w:br/>
        <w:t>Orange Drink w/A/S</w:t>
        <w:br/>
        <w:t>Orange Juice</w:t>
        <w:br/>
        <w:t>Orange-Grapefruit Drink</w:t>
        <w:br/>
        <w:t>Orange-Mango Drink</w:t>
        <w:br/>
        <w:t>Orange-Pineapple Drink</w:t>
        <w:br/>
        <w:t>Peach-Apricot Drink</w:t>
        <w:br/>
        <w:t>Pineapple Drink</w:t>
        <w:br/>
        <w:t>Strawberry Drink</w:t>
        <w:br/>
        <w:t xml:space="preserve">Tea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i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A/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Cream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Lem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Lemon &amp; A/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Lemon &amp; Sugar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/Sugar 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opical Punch </w:t>
        <w:br/>
        <w:t>Tropical Punch w/A/S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ndiments</w:t>
      </w:r>
      <w:r>
        <w:rPr>
          <w:rFonts w:cs="Arial" w:ascii="Arial" w:hAnsi="Arial"/>
          <w:color w:val="000000"/>
          <w:sz w:val="20"/>
          <w:szCs w:val="20"/>
        </w:rPr>
        <w:br/>
        <w:t>Catsup (T)</w:t>
        <w:br/>
        <w:t>Mayonnaise (T)</w:t>
        <w:br/>
        <w:t>Mustard (T)</w:t>
        <w:br/>
        <w:t>Pepper (Liquid)</w:t>
        <w:br/>
        <w:t>Salt (Liquid)</w:t>
        <w:br/>
        <w:t>Tabasco Sauce (T)</w:t>
        <w:br/>
        <w:t>Taco Sauce (T)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Abbreviations</w:t>
      </w:r>
      <w:r>
        <w:rPr>
          <w:rFonts w:cs="Arial" w:ascii="Arial" w:hAnsi="Arial"/>
          <w:color w:val="000000"/>
          <w:sz w:val="20"/>
          <w:szCs w:val="20"/>
        </w:rPr>
        <w:br/>
        <w:t>(FF) - Fresh Food</w:t>
        <w:br/>
        <w:t>(IM) - Intermediate Moisture</w:t>
        <w:br/>
        <w:t>(I) - Irradiated</w:t>
        <w:br/>
        <w:t>(NF) - Natural Form</w:t>
        <w:br/>
        <w:t>(R) - Rehydratable</w:t>
        <w:br/>
        <w:t>(T) - Thermostabilized</w:t>
        <w:br/>
        <w:t>A/S- Artificial Sweetener</w:t>
        <w:br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Source: Dismukes, Kim. National Aeronautics and Space Administration, Human Space Flight, </w:t>
      </w:r>
      <w:r>
        <w:rPr>
          <w:sz w:val="20"/>
          <w:szCs w:val="20"/>
          <w:u w:val="single"/>
        </w:rPr>
        <w:t>Food for Space Flight</w:t>
      </w:r>
      <w:r>
        <w:rPr>
          <w:sz w:val="20"/>
          <w:szCs w:val="20"/>
        </w:rPr>
        <w:t xml:space="preserve">, “Space Food History,” April 7, 2002, </w:t>
      </w:r>
      <w:hyperlink r:id="rId4">
        <w:r>
          <w:rPr>
            <w:rStyle w:val="InternetLink"/>
            <w:sz w:val="20"/>
            <w:szCs w:val="20"/>
          </w:rPr>
          <w:t>http://spaceflight.nasa.gov/shuttle/reference/factsheets/food.html</w:t>
        </w:r>
      </w:hyperlink>
      <w:r>
        <w:rPr>
          <w:sz w:val="20"/>
          <w:szCs w:val="20"/>
        </w:rPr>
        <w:t>, accessed April 26, 2006.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Bioastronautics: Lesson 4, Lunch in Outer Space! Activity – Baseline Shuttle Food Lis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Bioastronautics: Lesson 4, Lunch in Outer Space! Activity – Baseline Shuttle Food Lis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paceflight.nasa.gov/shuttle/reference/factsheets/foo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03:00Z</dcterms:created>
  <dc:creator>itll</dc:creator>
  <dc:description/>
  <cp:keywords/>
  <dc:language>en-US</dc:language>
  <cp:lastModifiedBy>yowell</cp:lastModifiedBy>
  <dcterms:modified xsi:type="dcterms:W3CDTF">2006-05-10T16:51:00Z</dcterms:modified>
  <cp:revision>3</cp:revision>
  <dc:subject/>
  <dc:title>Baseline Shuttle Food List </dc:title>
</cp:coreProperties>
</file>