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es-MX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s-MX"/>
        </w:rPr>
        <w:t>¡Almuerzo en el Sistema Solar! – Hoja de Diseño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es-MX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uáles son los tres pasos principales en el proceso del diseño de la ingeniería?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1.</w:t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2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3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Por favor dibuje su idea abajo y marque las diferentes partes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Bioastronautics: Lesson 4, Lunch in Outer Space! Activity – Design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  <w:t xml:space="preserve">Nombre de Equipo: </w:t>
      <w:tab/>
      <w:tab/>
      <w:t xml:space="preserve">Fecha: </w:t>
      <w:tab/>
    </w:r>
  </w:p>
  <w:p>
    <w:pPr>
      <w:pStyle w:val="Head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56:00Z</dcterms:created>
  <dc:creator>rwatrous</dc:creator>
  <dc:description/>
  <cp:keywords/>
  <dc:language>en-US</dc:language>
  <cp:lastModifiedBy>ltll</cp:lastModifiedBy>
  <cp:lastPrinted>2007-10-07T21:55:00Z</cp:lastPrinted>
  <dcterms:modified xsi:type="dcterms:W3CDTF">2007-10-08T03:56:00Z</dcterms:modified>
  <cp:revision>2</cp:revision>
  <dc:subject/>
  <dc:title>Lunch in Outer Space</dc:title>
</cp:coreProperties>
</file>