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Sound Line Activity – Math Decibel Worksheet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Fill in the blank spaces on the char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160"/>
        <w:gridCol w:w="3060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(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Seco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Units of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pproximate)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x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 seconds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x 10 x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minutes 30 seconds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x 10 x 10 x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 minutes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x 10 x 10 x 10 x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hours 45 minutes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day 4 hours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days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5 days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years 2 month 1 day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 years 8 months 2 weeks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6 years 11 month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>Bioastronautics: Lesson 6, Sound Line Activity – Math Decibel Worksheet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4:54:00Z</dcterms:created>
  <dc:creator>Jessica Todd</dc:creator>
  <dc:description/>
  <cp:keywords/>
  <dc:language>en-US</dc:language>
  <cp:lastModifiedBy>yowell</cp:lastModifiedBy>
  <cp:lastPrinted>2002-08-03T14:07:00Z</cp:lastPrinted>
  <dcterms:modified xsi:type="dcterms:W3CDTF">2006-05-31T04:54:00Z</dcterms:modified>
  <cp:revision>3</cp:revision>
  <dc:subject/>
  <dc:title>Richter Scale:</dc:title>
</cp:coreProperties>
</file>