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Sound Line Activity – Math Decibel Worksheet</w:t>
        <w:br/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Answer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Fill in the blank spaces on the char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30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eco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Units of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pproximate)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second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minutes 30 second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x 10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minute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x 10 x 10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hours 45 minute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 x 10 x 10 x 10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day 4 hour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 x 10 x 10 x 10 x 10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day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 x 10 x 10 x 10 x 10 x 10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5 day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 x 10 x 10 x 10 x 10 x 10 x 10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years 2 month 1 day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 x 10 x 10 x 10 x 10 x 10 x 10 x 10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years 8 months 2 week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 x 10 x 10 x 10 x 10 x 10 x 10 x 10 x 10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6 years 11 month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Bioastronautics: Lesson 6, Sound Line Activity – Math Decibel Worksheet – </w:t>
    </w:r>
    <w:r>
      <w:rPr>
        <w:rFonts w:cs="Arial" w:ascii="Arial" w:hAnsi="Arial"/>
        <w:b/>
        <w:color w:val="FF0000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 xml:space="preserve"> 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54:00Z</dcterms:created>
  <dc:creator>Jessica Todd</dc:creator>
  <dc:description/>
  <cp:keywords/>
  <dc:language>en-US</dc:language>
  <cp:lastModifiedBy>yowell</cp:lastModifiedBy>
  <cp:lastPrinted>2002-08-03T14:07:00Z</cp:lastPrinted>
  <dcterms:modified xsi:type="dcterms:W3CDTF">2006-05-31T04:56:00Z</dcterms:modified>
  <cp:revision>3</cp:revision>
  <dc:subject/>
  <dc:title>Richter Scale:</dc:title>
</cp:coreProperties>
</file>