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95275</wp:posOffset>
            </wp:positionV>
            <wp:extent cx="4036060" cy="708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kidney.niddk.nih.gov/kudiseases/pubs/yourkidneys/index.ht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ney.niddk.nih.gov/kudiseases/pubs/yourkidney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48:00Z</dcterms:created>
  <dc:creator>Temp</dc:creator>
  <dc:description/>
  <cp:keywords/>
  <dc:language>en-US</dc:language>
  <cp:lastModifiedBy>yowell</cp:lastModifiedBy>
  <dcterms:modified xsi:type="dcterms:W3CDTF">2006-05-24T22:48:00Z</dcterms:modified>
  <cp:revision>2</cp:revision>
  <dc:subject/>
  <dc:title/>
</cp:coreProperties>
</file>