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Kidney Filtering Activity – Filtering Worksheet</w:t>
        <w:br/>
        <w:t>How Much Does the Kidney Filter?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The kidneys are almost as busy as the heart! They process 45 liters of blood per day and remove about 1.5 liters of waste per day. Over a lifetime that can really start to add u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sz w:val="28"/>
        </w:rPr>
        <w:t xml:space="preserve">What if you wanted to find out how many liters of blood the kidneys processed in one year?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You need to multiply the number of liters of blood the kidneys process in a day ________ and the number of days in one year  ________   to get the number of liters of blood processed in one y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________ x ________  = ________  liters of blo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at if you wanted to find out how many liters of waste the kidneys removed in one year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You need to multiply the number of liters of waste the kidneys removed in a day ________ and the number of days in one year_________ to get the number of liters of waste the kidneys remove in one y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________ x _________  = _________  liters of was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at if you lived to be one hundred years old?  How many liters of blood will your kidneys have processed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________ x ________  = ________  liters of blo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f you lived to be one hundred years old?  How many liters of waste will your kidneys have remov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________ x _________  = _________  liters of was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th Challenge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45 liters is about 12 gallons. Can you figure out how many gallons of blood the kidneys process in a day?  In one year?  100 yea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________ x ________  = ________  liters of blood in one day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________ x ________  = ________  liters of blood in one ye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________ x ________  = ________  liters of blood in 100 yea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.5 liters is about 0.4 gallons.  Can you figure out how many gallons of waste the kidneys remove in a day?  In one year?  100 yea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________ x _________  = _________  liters of waste in one day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________ x _________  = _________  liters of waste in one year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________ x _________  = _________  liters of waste in 100 years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spacing w:before="0" w:after="120"/>
      <w:rPr/>
    </w:pPr>
    <w:r>
      <w:rPr>
        <w:rFonts w:cs="Arial" w:ascii="Arial" w:hAnsi="Arial"/>
        <w:b/>
        <w:sz w:val="20"/>
        <w:szCs w:val="20"/>
      </w:rPr>
      <w:t>Bioastronautics: Lesson 8, Kidney Filtering Activity – Filtering Workshee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spacing w:before="0" w:after="120"/>
      <w:rPr/>
    </w:pPr>
    <w:r>
      <w:rPr>
        <w:rFonts w:cs="Arial" w:ascii="Arial" w:hAnsi="Arial"/>
        <w:b/>
        <w:sz w:val="20"/>
        <w:szCs w:val="20"/>
      </w:rPr>
      <w:t>Bioastronautics: Lesson 8, Kidney Filtering Activity – Filtering Workshee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exact" w:line="26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2:25:00Z</dcterms:created>
  <dc:creator>Jessica Todd</dc:creator>
  <dc:description/>
  <cp:keywords/>
  <dc:language>en-US</dc:language>
  <cp:lastModifiedBy>yowell</cp:lastModifiedBy>
  <dcterms:modified xsi:type="dcterms:W3CDTF">2006-05-24T22:32:00Z</dcterms:modified>
  <cp:revision>5</cp:revision>
  <dc:subject/>
  <dc:title>Name ____________________________</dc:title>
</cp:coreProperties>
</file>