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64"/>
        <w:gridCol w:w="1350"/>
        <w:gridCol w:w="1567"/>
        <w:gridCol w:w="1530"/>
        <w:gridCol w:w="1620"/>
        <w:gridCol w:w="1620"/>
        <w:gridCol w:w="1620"/>
      </w:tblGrid>
      <w:tr>
        <w:trPr>
          <w:trHeight w:val="570" w:hRule="atLeas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l 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d, Liquid or Gas?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h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nd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el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c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te</w:t>
            </w:r>
          </w:p>
        </w:tc>
      </w:tr>
      <w:tr>
        <w:trPr>
          <w:trHeight w:val="1258" w:hRule="atLeast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the item that you are observing?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 object a solid, a liquid or a gas? Could it be more than one?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color is the object? Is it big or small? Give measurements. What is the shape of the object?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es the item make any noise? Is it loud or soft?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es the item have an odor? Is it pleasant? Unpleasant? Strong? Weak?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does it feel like? Is it rough or smooth? Can you squeeze the object? Is it light or heavy?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does the object taste like? What do you think it would taste like? Is it sweet, salty, bitter?</w:t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670</wp:posOffset>
            </wp:positionH>
            <wp:positionV relativeFrom="paragraph">
              <wp:posOffset>-247650</wp:posOffset>
            </wp:positionV>
            <wp:extent cx="8667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Solid, Liquid or Gas Activity – </w:t>
        <w:br/>
        <w:t>You Name It! Workshee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b/>
        <w:sz w:val="20"/>
        <w:szCs w:val="20"/>
      </w:rPr>
      <w:t>Introduction to Engineering: Lesson 5, Solid, Liquid or Gas Activity – You Name It Worksheet</w:t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1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320"/>
        <w:tab w:val="clear" w:pos="8640"/>
        <w:tab w:val="right" w:pos="5940" w:leader="underscore"/>
        <w:tab w:val="left" w:pos="6120" w:leader="none"/>
        <w:tab w:val="right" w:pos="9360" w:leader="underscore"/>
      </w:tabs>
      <w:autoSpaceDE w:val="false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Name: </w:t>
      <w:tab/>
      <w:tab/>
      <w:t xml:space="preserve">Date: </w:t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8:44:00Z</dcterms:created>
  <dc:creator>Janet Yowell</dc:creator>
  <dc:description/>
  <cp:keywords/>
  <dc:language>en-US</dc:language>
  <cp:lastModifiedBy>Janet Yowell</cp:lastModifiedBy>
  <dcterms:modified xsi:type="dcterms:W3CDTF">2006-11-21T18:58:00Z</dcterms:modified>
  <cp:revision>2</cp:revision>
  <dc:subject/>
  <dc:title>Material </dc:title>
</cp:coreProperties>
</file>