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70815</wp:posOffset>
            </wp:positionV>
            <wp:extent cx="2266950" cy="1647825"/>
            <wp:effectExtent l="0" t="0" r="0" b="0"/>
            <wp:wrapTight wrapText="bothSides">
              <wp:wrapPolygon edited="0">
                <wp:start x="-87" y="0"/>
                <wp:lineTo x="-87" y="21463"/>
                <wp:lineTo x="21584" y="21463"/>
                <wp:lineTo x="21584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For Those at Home Activity – </w:t>
        <w:br/>
        <w:t xml:space="preserve">Engineering Quiz - 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Answer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seven different types of engineering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Biomedic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nvironment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Civi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Chemic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lectric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chanic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erospa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ist three types of engineers and give examples of their responsibilitie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Biomedical: focus on engineering for the human body — helping athletes (via new body parts), people who are sick or have a disability, creating new medicines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Environmental: focus on keeping air and water clean for humans and animals — cleaning water, preventing pollution, treating wastewater.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ivil: focus on infrastructure — building roads, bridges, highways, building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hemical: focus on creating materials — foods, candy, fuels, medicine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Electrical: focus on designing and building electrical systems — computers, TVs, DVDs, anything with electricity and wiring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Mechanical: focus on things that move — mechanical parts, gears, building both small and large designs from tiny robots to car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Aerospace: focus on engineering for space — rockets, space shuttles, airplanes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What do </w:t>
      </w:r>
      <w:r>
        <w:rPr>
          <w:rFonts w:cs="Arial" w:ascii="Arial" w:hAnsi="Arial"/>
          <w:i/>
        </w:rPr>
        <w:t>you</w:t>
      </w:r>
      <w:r>
        <w:rPr>
          <w:rFonts w:cs="Arial" w:ascii="Arial" w:hAnsi="Arial"/>
        </w:rPr>
        <w:t xml:space="preserve"> think is a good definition of engineering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Engineering is using math and science to solve real-world problems, help the environment and help people, creating things for the benefit of society. (Whatever the students write is fine – this should be their own definition.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ich type of engineer works on making the environment (air and water) clean for people and animals?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n environmental engine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ive an example of an engineering constrain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constraint is considered a limit – so anything that limits a design (cost, size, shape, color, location, height, etc.) could be considered a constrain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Give an example of something that engineers designed that helps athletes to stay saf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Padding, helmets, catcher’s mask, gloves, mouth guards, shin guards, etc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y do engineers need to know about different kinds of materials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So that they can choose the best material (best quality vs. lowest cost vs. availability, etc.) to use for their desig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ich kind of engineering most fascinates you? Why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This one is up to the students! This question leads in well to a class discussion of which engineering students like the best. Encourage students to picture themselves as future engineers!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Introduction to Engineering: Lesson 6, For Those at Home Activity – Engineering Quiz –</w:t>
      <w:br/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53:00Z</dcterms:created>
  <dc:creator>itll</dc:creator>
  <dc:description/>
  <cp:keywords/>
  <dc:language>en-US</dc:language>
  <cp:lastModifiedBy>Janet Yowell</cp:lastModifiedBy>
  <dcterms:modified xsi:type="dcterms:W3CDTF">2006-11-14T18:52:00Z</dcterms:modified>
  <cp:revision>5</cp:revision>
  <dc:subject/>
  <dc:title> </dc:title>
</cp:coreProperties>
</file>