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 xml:space="preserve">Living with Your Liver </w:t>
      </w:r>
      <w:r>
        <w:rPr>
          <w:color w:val="0000FF"/>
          <w:sz w:val="36"/>
          <w:szCs w:val="36"/>
        </w:rPr>
        <w:t>Answers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2070"/>
        <w:gridCol w:w="1800"/>
        <w:gridCol w:w="4428"/>
      </w:tblGrid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al Numbe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Liver Solu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Salt Solution</w:t>
            </w:r>
          </w:p>
        </w:tc>
        <w:tc>
          <w:tcPr>
            <w:tcW w:w="442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tions and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e of Reaction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</w:rPr>
              <w:t>0</w:t>
            </w:r>
          </w:p>
        </w:tc>
        <w:tc>
          <w:tcPr>
            <w:tcW w:w="442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lution fizzed quick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Bubbles formed 1.5 in (3.8 cm) high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</w:rPr>
              <w:t>15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lution fizzed more slow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Bubbles formed 0.75 in (1.9 cm) high</w:t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</w:rPr>
              <w:t>30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olution fizzed slowe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</w:rPr>
              <w:t>Few bubbles form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test tube had the slowest reaction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The test tube with 30 drops of salt solution had the slowest reaction.</w:t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id adding salt to the liver solution affect the reaction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Adding salt to the liver solution caused the reaction to fizz slower and caused fewer bubbles to form.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>
          <w:rFonts w:cs="Arial" w:ascii="Arial" w:hAnsi="Arial"/>
          <w:szCs w:val="24"/>
        </w:rPr>
        <w:t>When the liver solution fizzes a lot, the liver cells are doing a good job of breaking down the toxic hydrogen peroxide. How did adding salt affect the liver’s ability to break down the toxin?</w:t>
        <w:tab/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Since the test tube with 30 drops of salt fizzed the least, adding salt to the liver reduces the liver’s ability to break down the toxin.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 biomedical engineer working to regenerate a liver, how would you make sure that the new organ will function as well as possible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I would make sure that a person receiving an artificial liver does not eat a lot of salty foods so that the liver can function properly and break down toxins in the bo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 xml:space="preserve">Living with Your Liver Activity Worksheet </w:t>
    </w:r>
    <w:r>
      <w:rPr>
        <w:rFonts w:cs="Arial" w:ascii="Arial" w:hAnsi="Arial"/>
        <w:b/>
        <w:color w:val="0000FF"/>
        <w:sz w:val="20"/>
      </w:rPr>
      <w:t>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50:00Z</dcterms:created>
  <dc:creator>Megan Schroeder</dc:creator>
  <dc:description/>
  <cp:keywords/>
  <dc:language>en-US</dc:language>
  <cp:lastModifiedBy>denise</cp:lastModifiedBy>
  <cp:lastPrinted>2003-10-15T11:14:00Z</cp:lastPrinted>
  <dcterms:modified xsi:type="dcterms:W3CDTF">2008-07-30T18:18:00Z</dcterms:modified>
  <cp:revision>7</cp:revision>
  <dc:subject/>
  <dc:title/>
</cp:coreProperties>
</file>